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5440</wp:posOffset>
                </wp:positionH>
                <wp:positionV relativeFrom="paragraph">
                  <wp:posOffset>2594610</wp:posOffset>
                </wp:positionV>
                <wp:extent cx="0" cy="55245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204.3pt" to="127.2pt,247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3290</wp:posOffset>
                </wp:positionH>
                <wp:positionV relativeFrom="paragraph">
                  <wp:posOffset>3213735</wp:posOffset>
                </wp:positionV>
                <wp:extent cx="1657350" cy="8763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декількома конденсованими гетероцик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7pt;margin-top:253.05pt;width:130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декількома конденсованими гетероцикл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4165</wp:posOffset>
                </wp:positionH>
                <wp:positionV relativeFrom="paragraph">
                  <wp:posOffset>3728085</wp:posOffset>
                </wp:positionV>
                <wp:extent cx="61912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93.55pt" to="272.65pt,293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5865</wp:posOffset>
                </wp:positionH>
                <wp:positionV relativeFrom="paragraph">
                  <wp:posOffset>1346835</wp:posOffset>
                </wp:positionV>
                <wp:extent cx="635" cy="62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5pt;margin-top:106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7390</wp:posOffset>
                </wp:positionH>
                <wp:positionV relativeFrom="paragraph">
                  <wp:posOffset>1346835</wp:posOffset>
                </wp:positionV>
                <wp:extent cx="635" cy="62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06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5440</wp:posOffset>
                </wp:positionH>
                <wp:positionV relativeFrom="paragraph">
                  <wp:posOffset>4432935</wp:posOffset>
                </wp:positionV>
                <wp:extent cx="0" cy="58102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349.05pt" to="127.2pt,39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8240</wp:posOffset>
                </wp:positionH>
                <wp:positionV relativeFrom="paragraph">
                  <wp:posOffset>5671185</wp:posOffset>
                </wp:positionV>
                <wp:extent cx="635" cy="628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446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2640</wp:posOffset>
                </wp:positionH>
                <wp:positionV relativeFrom="paragraph">
                  <wp:posOffset>5671185</wp:posOffset>
                </wp:positionV>
                <wp:extent cx="635" cy="628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446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257300" cy="6858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атомом нітрог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12.25pt;width:98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атомом нітроген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1257300" cy="6858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атомом оксиг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25pt;width:98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атомом оксиген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1600200" cy="61912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одним гетероато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.35pt;width:12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одним гетероатомом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</wp:posOffset>
                </wp:positionH>
                <wp:positionV relativeFrom="paragraph">
                  <wp:posOffset>317500</wp:posOffset>
                </wp:positionV>
                <wp:extent cx="2600325" cy="1266825"/>
                <wp:effectExtent l="29210" t="2984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естичленні гетероциклічні спол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25pt;width:204.7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естичленні гетероциклічні сполук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27965</wp:posOffset>
                </wp:positionV>
                <wp:extent cx="1828800" cy="65722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декількома гетероато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7.95pt;width:14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декількома гетероатом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1485900" cy="6858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різними гетероато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5pt;width:11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різними гетероатом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485900" cy="6858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однаковим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тероато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5pt;width:11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однаковим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тероатом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3940</wp:posOffset>
                </wp:positionH>
                <wp:positionV relativeFrom="paragraph">
                  <wp:posOffset>3810</wp:posOffset>
                </wp:positionV>
                <wp:extent cx="3448050" cy="1266825"/>
                <wp:effectExtent l="29210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естичленні гетероцикли з одним гетероато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2pt;margin-top:0.3pt;width:271.4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естичленні гетероцикли з одним гетероатомом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2090</wp:posOffset>
                </wp:positionH>
                <wp:positionV relativeFrom="paragraph">
                  <wp:posOffset>271780</wp:posOffset>
                </wp:positionV>
                <wp:extent cx="918210" cy="470535"/>
                <wp:effectExtent l="0" t="17145" r="889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47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1.4pt" to="188.95pt,58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882015" cy="470535"/>
                <wp:effectExtent l="9525" t="171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47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4pt" to="330.4pt,5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</wp:posOffset>
                </wp:positionH>
                <wp:positionV relativeFrom="paragraph">
                  <wp:posOffset>85090</wp:posOffset>
                </wp:positionV>
                <wp:extent cx="1584960" cy="51943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ид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pt;margin-top:6.7pt;width:124.7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иди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1701165" cy="51943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а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.7pt;width:133.9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ан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6765</wp:posOffset>
                </wp:positionH>
                <wp:positionV relativeFrom="paragraph">
                  <wp:posOffset>318770</wp:posOffset>
                </wp:positionV>
                <wp:extent cx="1514475" cy="462280"/>
                <wp:effectExtent l="19685" t="19685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95pt;margin-top:25.1pt;width:119.2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318770</wp:posOffset>
                </wp:positionV>
                <wp:extent cx="1514475" cy="462280"/>
                <wp:effectExtent l="19685" t="19685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5pt;margin-top:25.1pt;width:119.2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43890" cy="680720"/>
                <wp:effectExtent l="13970" t="635" r="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68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84.65pt,63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690</wp:posOffset>
                </wp:positionH>
                <wp:positionV relativeFrom="paragraph">
                  <wp:posOffset>123825</wp:posOffset>
                </wp:positionV>
                <wp:extent cx="575310" cy="680720"/>
                <wp:effectExtent l="635" t="0" r="1460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5280" cy="68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9.75pt" to="179.95pt,63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8265</wp:posOffset>
                </wp:positionH>
                <wp:positionV relativeFrom="paragraph">
                  <wp:posOffset>147955</wp:posOffset>
                </wp:positionV>
                <wp:extent cx="2647950" cy="700405"/>
                <wp:effectExtent l="29210" t="29210" r="2921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ид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5pt;margin-top:11.65pt;width:208.4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идин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800100" cy="685800"/>
                <wp:effectExtent l="635" t="14605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pt" to="161.95pt,67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76530</wp:posOffset>
                </wp:positionV>
                <wp:extent cx="685800" cy="685800"/>
                <wp:effectExtent l="13970" t="139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9pt" to="314.95pt,67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1514475" cy="499745"/>
                <wp:effectExtent l="19685" t="2032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.15pt;width:119.2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1514475" cy="499745"/>
                <wp:effectExtent l="19685" t="2032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.15pt;width:119.2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1270" cy="1600835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4pt;width:0.05pt;height:126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85800</wp:posOffset>
                </wp:positionH>
                <wp:positionV relativeFrom="paragraph">
                  <wp:posOffset>248285</wp:posOffset>
                </wp:positionV>
                <wp:extent cx="1485900" cy="4572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.55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3435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7pt;width:27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91465</wp:posOffset>
                </wp:positionV>
                <wp:extent cx="3435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2.95pt;width:27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1485900" cy="4572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95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600200" cy="5715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.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5650</wp:posOffset>
                </wp:positionH>
                <wp:positionV relativeFrom="paragraph">
                  <wp:posOffset>95250</wp:posOffset>
                </wp:positionV>
                <wp:extent cx="1076325" cy="4572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5pt;height:36pt;mso-wrap-distance-left:9.05pt;mso-wrap-distance-right:9.05pt;mso-wrap-distance-top:0pt;mso-wrap-distance-bottom:0pt;margin-top:7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8007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05pt;width:6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14500</wp:posOffset>
                </wp:positionH>
                <wp:positionV relativeFrom="paragraph">
                  <wp:posOffset>318135</wp:posOffset>
                </wp:positionV>
                <wp:extent cx="0" cy="3429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05pt" to="135pt,5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2628900" cy="685800"/>
                <wp:effectExtent l="28575" t="28575" r="29210" b="298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ид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3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идин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1628775" cy="571500"/>
                <wp:effectExtent l="19685" t="19050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0.6pt;width:12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14400</wp:posOffset>
                </wp:positionH>
                <wp:positionV relativeFrom="paragraph">
                  <wp:posOffset>261620</wp:posOffset>
                </wp:positionV>
                <wp:extent cx="1628775" cy="571500"/>
                <wp:effectExtent l="10160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0.6pt;width:12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0" cy="2286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135pt,2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68580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pt" to="251.95pt,21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1270" cy="343535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3.85pt;width:0.05pt;height:26.95pt;flip:y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0" cy="1714500"/>
                <wp:effectExtent l="57150" t="635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135pt,14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3072130" cy="10477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object w:dxaOrig="4212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95pt;height:74.35pt" filled="f" o:ole="">
                                  <v:imagedata r:id="rId3" o:title=""/>
                                </v:shape>
                                <o:OLEObject Type="Embed" ProgID="" ShapeID="ole_rId2" DrawAspect="Content" ObjectID="_120363756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82.5pt;mso-wrap-distance-left:9.05pt;mso-wrap-distance-right:9.05pt;mso-wrap-distance-top:0pt;mso-wrap-distance-bottom:0pt;margin-top:1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object w:dxaOrig="4212" w:dyaOrig="1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95pt;height:74.35pt" filled="f" o:ole="">
                            <v:imagedata r:id="rId5" o:title=""/>
                          </v:shape>
                          <o:OLEObject Type="Embed" ProgID="" ShapeID="ole_rId4" DrawAspect="Content" ObjectID="_15530867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1628775" cy="571500"/>
                <wp:effectExtent l="19685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9.5pt;width:12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61925</wp:posOffset>
                </wp:positionV>
                <wp:extent cx="1270" cy="2292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75pt;width:0.05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</wp:posOffset>
                </wp:positionH>
                <wp:positionV relativeFrom="paragraph">
                  <wp:posOffset>52705</wp:posOffset>
                </wp:positionV>
                <wp:extent cx="5400675" cy="28194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81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іридин – циклічна спряжена система, яка складається з 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-електронів, подібна бензеновій системі, за виключенням того, що один атом карбону заміщений на атом нітрогену в стан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ібридизації. Неподільна електронна пара атома нітрогену зі свого просторового розташування в спряженні практично не приймає участі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692" w:dyaOrig="13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4.6pt;height:68.8pt" filled="f" o:ole="">
                                  <v:imagedata r:id="rId7" o:title=""/>
                                </v:shape>
                                <o:OLEObject Type="Embed" ProgID="" ShapeID="ole_rId6" DrawAspect="Content" ObjectID="_149255541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наслідок електронноакцепторної дії атома нітрогену, молекула піридину полярна, на атомі карбону – частковий позитивний заря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Якщо до атома нітрогену приєднуються електрофільні агенти, ефективні позитивні заряди значно збільшуються. Найбільші ефективні заряди в 2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) та 4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γ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)положенн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222pt;mso-wrap-distance-left:9.05pt;mso-wrap-distance-right:9.05pt;mso-wrap-distance-top:0pt;mso-wrap-distance-bottom:0pt;margin-top:4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іридин – циклічна спряжена система, яка складається з 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-електронів, подібна бензеновій системі, за виключенням того, що один атом карбону заміщений на атом нітрогену в стані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гібридизації. Неподільна електронна пара атома нітрогену зі свого просторового розташування в спряженні практично не приймає участі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692" w:dyaOrig="13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4.6pt;height:68.8pt" filled="f" o:ole="">
                            <v:imagedata r:id="rId9" o:title=""/>
                          </v:shape>
                          <o:OLEObject Type="Embed" ProgID="" ShapeID="ole_rId8" DrawAspect="Content" ObjectID="_173934765" r:id="rId8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наслідок електронноакцепторної дії атома нітрогену, молекула піридину полярна, на атомі карбону – частковий позитивний заря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Якщо до атома нітрогену приєднуються електрофільні агенти, ефективні позитивні заряди значно збільшуються. Найбільші ефективні заряди в 2-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) та 4-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γ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)положенн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62075</wp:posOffset>
                </wp:positionH>
                <wp:positionV relativeFrom="paragraph">
                  <wp:posOffset>222885</wp:posOffset>
                </wp:positionV>
                <wp:extent cx="3219450" cy="5905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езбарвна рідина,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ки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= 115,2 ºС, з неприємним запахом, добре розчинна у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7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Безбарвна рідина, 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кип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= 115,2 ºС, з неприємним запахом, добре розчинна у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234pt,38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2171700" cy="685800"/>
                <wp:effectExtent l="9525" t="9525" r="1016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ізичні властивост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2.7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ізичні властивості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0" cy="57150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5pt" to="234pt,59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3619500" cy="685800"/>
                <wp:effectExtent l="28575" t="28575" r="2921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 пірид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25pt;width:28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 піридин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57150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55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862455</wp:posOffset>
                </wp:positionV>
                <wp:extent cx="1733550" cy="8382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о-основні властив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46.65pt;width:136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о-основні властивос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862455</wp:posOffset>
                </wp:positionV>
                <wp:extent cx="1790700" cy="8382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 реаг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46.65pt;width:140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 реагент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3576955</wp:posOffset>
                </wp:positionV>
                <wp:extent cx="1733550" cy="809625"/>
                <wp:effectExtent l="19050" t="19685" r="1968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нуклеофільними 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81.65pt;width:136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нуклеофільними 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3576955</wp:posOffset>
                </wp:positionV>
                <wp:extent cx="1800225" cy="809625"/>
                <wp:effectExtent l="19685" t="19685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о-віднов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81.65pt;width:141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о-від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062355</wp:posOffset>
                </wp:positionV>
                <wp:extent cx="457200" cy="2514600"/>
                <wp:effectExtent l="36195" t="381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3.65pt" to="224.95pt,281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062355</wp:posOffset>
                </wp:positionV>
                <wp:extent cx="457200" cy="2514600"/>
                <wp:effectExtent l="19050" t="3810" r="3619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65pt" to="287.95pt,28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062355</wp:posOffset>
                </wp:positionV>
                <wp:extent cx="571500" cy="786130"/>
                <wp:effectExtent l="0" t="11430" r="158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8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65pt" to="188.95pt,145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062355</wp:posOffset>
                </wp:positionV>
                <wp:extent cx="571500" cy="800100"/>
                <wp:effectExtent l="15875" t="1143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3.65pt" to="332.95pt,14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43100</wp:posOffset>
                </wp:positionH>
                <wp:positionV relativeFrom="paragraph">
                  <wp:posOffset>376555</wp:posOffset>
                </wp:positionV>
                <wp:extent cx="2171700" cy="6858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Хімічні властивост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9.6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Хімічні властивості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3619500" cy="904875"/>
                <wp:effectExtent l="28575" t="29845" r="2921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піриди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.2pt;width:284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піриди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0" cy="2286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234pt,2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1733550" cy="68580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о-основ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.7pt;width:136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о-ос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1270" cy="3435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80645</wp:posOffset>
                </wp:positionV>
                <wp:extent cx="4095750" cy="173355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ридин та його похідні виявляють основні властивості, рК (піридин) ≈ рК (анілі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772" w:dyaOrig="144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8.3pt;height:78.1pt" filled="f" o:ole="">
                                  <v:imagedata r:id="rId11" o:title=""/>
                                </v:shape>
                                <o:OLEObject Type="Embed" ProgID="" ShapeID="ole_rId10" DrawAspect="Content" ObjectID="_1349948410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36.5pt;mso-wrap-distance-left:9.05pt;mso-wrap-distance-right:9.05pt;mso-wrap-distance-top:0pt;mso-wrap-distance-bottom:0pt;margin-top:6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ридин та його похідні виявляють основні властивості, рК (піридин) ≈ рК (анілі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772" w:dyaOrig="144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8.3pt;height:78.1pt" filled="f" o:ole="">
                            <v:imagedata r:id="rId13" o:title=""/>
                          </v:shape>
                          <o:OLEObject Type="Embed" ProgID="" ShapeID="ole_rId12" DrawAspect="Content" ObjectID="_1626701532" r:id="rId12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7775</wp:posOffset>
                </wp:positionH>
                <wp:positionV relativeFrom="paragraph">
                  <wp:posOffset>165735</wp:posOffset>
                </wp:positionV>
                <wp:extent cx="4086225" cy="447675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лектрофільні реагенти приєднуються до неподільної пари електронів. Легко відбувається алкілув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H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655" w:dyaOrig="127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4.25pt;height:69.3pt" filled="f" o:ole="">
                                  <v:imagedata r:id="rId15" o:title=""/>
                                </v:shape>
                                <o:OLEObject Type="Embed" ProgID="" ShapeID="ole_rId14" DrawAspect="Content" ObjectID="_395324117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В реакціях електрофільного заміщення веде себе подібно сильно дезактивованому похідному бензену. Піридин нітрується, сульфується та галогенується в жорстких умовах. Заміщення відбувається в положення 3. </w:t>
                              <w:br/>
                              <w:t>В реакцію Фріделя-Крафтса не вступає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5524" w:dyaOrig="301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88.35pt;height:157.35pt" filled="f" o:ole="">
                                  <v:imagedata r:id="rId17" o:title=""/>
                                </v:shape>
                                <o:OLEObject Type="Embed" ProgID="" ShapeID="ole_rId16" DrawAspect="Content" ObjectID="_1903777438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352.5pt;mso-wrap-distance-left:9.05pt;mso-wrap-distance-right:9.05pt;mso-wrap-distance-top:0pt;mso-wrap-distance-bottom:0pt;margin-top:13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Електрофільні реагенти приєднуються до неподільної пари електронів. Легко відбувається алкілува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H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655" w:dyaOrig="127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44.25pt;height:69.3pt" filled="f" o:ole="">
                            <v:imagedata r:id="rId19" o:title=""/>
                          </v:shape>
                          <o:OLEObject Type="Embed" ProgID="" ShapeID="ole_rId18" DrawAspect="Content" ObjectID="_654047939" r:id="rId18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В реакціях електрофільного заміщення веде себе подібно сильно дезактивованому похідному бензену. Піридин нітрується, сульфується та галогенується в жорстких умовах. Заміщення відбувається в положення 3. </w:t>
                        <w:br/>
                        <w:t>В реакцію Фріделя-Крафтса не вступає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5524" w:dyaOrig="301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88.35pt;height:157.35pt" filled="f" o:ole="">
                            <v:imagedata r:id="rId21" o:title=""/>
                          </v:shape>
                          <o:OLEObject Type="Embed" ProgID="" ShapeID="ole_rId20" DrawAspect="Content" ObjectID="_164652677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265</wp:posOffset>
                </wp:positionH>
                <wp:positionV relativeFrom="paragraph">
                  <wp:posOffset>760730</wp:posOffset>
                </wp:positionV>
                <wp:extent cx="1828800" cy="914400"/>
                <wp:effectExtent l="250825" t="19685" r="2476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 реагентам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59.9pt;width:143.95pt;height:71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 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pt" to="98.95pt,1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0" cy="561975"/>
                <wp:effectExtent l="57150" t="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54pt,56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11860</wp:posOffset>
                </wp:positionH>
                <wp:positionV relativeFrom="paragraph">
                  <wp:posOffset>1216660</wp:posOffset>
                </wp:positionV>
                <wp:extent cx="3205480" cy="923925"/>
                <wp:effectExtent l="563880" t="29210" r="56007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544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піриди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1.8pt;margin-top:95.75pt;width:252.35pt;height:72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піриди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7775</wp:posOffset>
                </wp:positionH>
                <wp:positionV relativeFrom="paragraph">
                  <wp:posOffset>138430</wp:posOffset>
                </wp:positionV>
                <wp:extent cx="4086225" cy="265747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кції окисн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Цикл піридину стійкий до окиснення. Алкілпіридини окиснюються до піридинкарбонових кисло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M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3375" w:dyaOrig="78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1.25pt;height:40.3pt" filled="f" o:ole="">
                                  <v:imagedata r:id="rId23" o:title=""/>
                                </v:shape>
                                <o:OLEObject Type="Embed" ProgID="" ShapeID="ole_rId22" DrawAspect="Content" ObjectID="_68564996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C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аб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иснення відбувається за атомом нітроген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100" w:dyaOrig="131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64.6pt;height:69.1pt" filled="f" o:ole="">
                                  <v:imagedata r:id="rId25" o:title=""/>
                                </v:shape>
                                <o:OLEObject Type="Embed" ProgID="" ShapeID="ole_rId24" DrawAspect="Content" ObjectID="_767512915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209.25pt;mso-wrap-distance-left:9.05pt;mso-wrap-distance-right:9.05pt;mso-wrap-distance-top:0pt;mso-wrap-distance-bottom:0pt;margin-top:10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кції окисне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Цикл піридину стійкий до окиснення. Алкілпіридини окиснюються до піридинкарбонових кисло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M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аб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+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object w:dxaOrig="3375" w:dyaOrig="788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71.25pt;height:40.3pt" filled="f" o:ole="">
                            <v:imagedata r:id="rId27" o:title=""/>
                          </v:shape>
                          <o:OLEObject Type="Embed" ProgID="" ShapeID="ole_rId26" DrawAspect="Content" ObjectID="_139985206" r:id="rId2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CO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аб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иснення відбувається за атомом нітроген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3100" w:dyaOrig="1312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64.6pt;height:69.1pt" filled="f" o:ole="">
                            <v:imagedata r:id="rId29" o:title=""/>
                          </v:shape>
                          <o:OLEObject Type="Embed" ProgID="" ShapeID="ole_rId28" DrawAspect="Content" ObjectID="_20786508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319405</wp:posOffset>
                </wp:positionV>
                <wp:extent cx="0" cy="571500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15pt" to="54pt,70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71145</wp:posOffset>
                </wp:positionH>
                <wp:positionV relativeFrom="paragraph">
                  <wp:posOffset>847725</wp:posOffset>
                </wp:positionV>
                <wp:extent cx="1800225" cy="571500"/>
                <wp:effectExtent l="351155" t="19685" r="34607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0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о-відновні властивості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66.7pt;width:141.7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о-від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34353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.55pt;width:27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7775</wp:posOffset>
                </wp:positionH>
                <wp:positionV relativeFrom="paragraph">
                  <wp:posOffset>253365</wp:posOffset>
                </wp:positionV>
                <wp:extent cx="4019550" cy="172402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кції віднов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температура (250 ºС), тиск (3 атм), кисле середовищ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4136" w:dyaOrig="121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24.55pt;height:65.9pt" filled="f" o:ole="">
                                  <v:imagedata r:id="rId31" o:title=""/>
                                </v:shape>
                                <o:OLEObject Type="Embed" ProgID="" ShapeID="ole_rId30" DrawAspect="Content" ObjectID="_213879576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35.75pt;mso-wrap-distance-left:9.05pt;mso-wrap-distance-right:9.05pt;mso-wrap-distance-top:0pt;mso-wrap-distance-bottom:0pt;margin-top:19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кції відновле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температура (250 ºС), тиск (3 атм), кисле середовище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4136" w:dyaOrig="121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4.55pt;height:65.9pt" filled="f" o:ole="">
                            <v:imagedata r:id="rId33" o:title=""/>
                          </v:shape>
                          <o:OLEObject Type="Embed" ProgID="" ShapeID="ole_rId32" DrawAspect="Content" ObjectID="_143766554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34353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05pt;width:27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289560</wp:posOffset>
                </wp:positionV>
                <wp:extent cx="3205480" cy="923925"/>
                <wp:effectExtent l="28575" t="29845" r="2921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піриди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2.8pt;width:252.3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піриди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0" cy="419100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2pt" to="216pt,5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3200400" cy="585470"/>
                <wp:effectExtent l="19050" t="19050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нуклеофільними 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.45pt;width:251.9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нуклеофільними 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261620</wp:posOffset>
                </wp:positionV>
                <wp:extent cx="1270" cy="22923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0.6pt;width:0.1pt;height:1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5162550" cy="573405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ридин реагує з нуклеофільними реагентами аналогічно бензеновому кільцю, що містить сильну електронноакцепторну групу. Нуклеофільне заміщення відбувається легко, особливо в положення 2 та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 (180 ºС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296" w:dyaOrig="236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28.95pt;height:126.9pt" filled="f" o:ole="">
                                  <v:imagedata r:id="rId35" o:title=""/>
                                </v:shape>
                                <o:OLEObject Type="Embed" ProgID="" ShapeID="ole_rId34" DrawAspect="Content" ObjectID="_1347526622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ридин в реакціях нуклеофільного заміщення дуже реакційно здатний: може заміщуватися навіть основний гідрид-іон: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кція Чічібабі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кція алкілування або арилю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літійорганічна сполу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6183" w:dyaOrig="238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25.8pt;height:125.65pt" filled="f" o:ole="">
                                  <v:imagedata r:id="rId37" o:title=""/>
                                </v:shape>
                                <o:OLEObject Type="Embed" ProgID="" ShapeID="ole_rId36" DrawAspect="Content" ObjectID="_1615915227" r:id="rId3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51.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ридин реагує з нуклеофільними реагентами аналогічно бензеновому кільцю, що містить сильну електронноакцепторну групу. Нуклеофільне заміщення відбувається легко, особливо в положення 2 та 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 (180 ºС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296" w:dyaOrig="2364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28.95pt;height:126.9pt" filled="f" o:ole="">
                            <v:imagedata r:id="rId39" o:title=""/>
                          </v:shape>
                          <o:OLEObject Type="Embed" ProgID="" ShapeID="ole_rId38" DrawAspect="Content" ObjectID="_2030294259" r:id="rId38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ридин в реакціях нуклеофільного заміщення дуже реакційно здатний: може заміщуватися навіть основний гідрид-іон: 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кція Чічібабі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кція алкілування або арилю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літійорганічна сполу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6183" w:dyaOrig="238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25.8pt;height:125.65pt" filled="f" o:ole="">
                            <v:imagedata r:id="rId41" o:title=""/>
                          </v:shape>
                          <o:OLEObject Type="Embed" ProgID="" ShapeID="ole_rId40" DrawAspect="Content" ObjectID="_161530384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5286375" cy="923925"/>
                <wp:effectExtent l="29845" t="29210" r="2857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піридину та його похід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8pt;width:416.2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піридину та його похідних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0" cy="331470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18pt,26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590550" cy="0"/>
                <wp:effectExtent l="0" t="57150" r="0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3pt" to="64.45pt,1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3305175" cy="428625"/>
                <wp:effectExtent l="19685" t="19685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бування з кам’яновугільної см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.3pt;width:260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бування з кам’яновугільної смол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3305175" cy="581025"/>
                <wp:effectExtent l="19685" t="19685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денсація α,β-ненасичених альдегідів з амоніа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.6pt;width:260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денсація α,β-ненасичених альдегідів з амоніа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261620</wp:posOffset>
                </wp:positionV>
                <wp:extent cx="590550" cy="0"/>
                <wp:effectExtent l="0" t="57150" r="0" b="571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6pt" to="64.45pt,2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275590</wp:posOffset>
                </wp:positionV>
                <wp:extent cx="1270" cy="229235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1.7pt;width:0.05pt;height:1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0575</wp:posOffset>
                </wp:positionH>
                <wp:positionV relativeFrom="paragraph">
                  <wp:posOffset>166370</wp:posOffset>
                </wp:positionV>
                <wp:extent cx="4343400" cy="86677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4620" w:dyaOrig="788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31pt;height:39.4pt" filled="f" o:ole="">
                                  <v:imagedata r:id="rId43" o:title=""/>
                                </v:shape>
                                <o:OLEObject Type="Embed" ProgID="" ShapeID="ole_rId42" DrawAspect="Content" ObjectID="_1324279904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68.25pt;mso-wrap-distance-left:9.05pt;mso-wrap-distance-right:9.05pt;mso-wrap-distance-top:0pt;mso-wrap-distance-bottom:0pt;margin-top:13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object w:dxaOrig="4620" w:dyaOrig="788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31pt;height:39.4pt" filled="f" o:ole="">
                            <v:imagedata r:id="rId45" o:title=""/>
                          </v:shape>
                          <o:OLEObject Type="Embed" ProgID="" ShapeID="ole_rId44" DrawAspect="Content" ObjectID="_1136643376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3305175" cy="457200"/>
                <wp:effectExtent l="19685" t="19050" r="19050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тез Ган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7.25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тез Ганч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7150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62.95pt,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270" cy="22923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5pt;width:0.1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075</wp:posOffset>
                </wp:positionH>
                <wp:positionV relativeFrom="paragraph">
                  <wp:posOffset>238125</wp:posOffset>
                </wp:positionV>
                <wp:extent cx="5276850" cy="276225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і речовин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ацетооцтовий естер, альдегід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грів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8348" w:dyaOrig="25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96.9pt;height:120.3pt" filled="f" o:ole="">
                                  <v:imagedata r:id="rId47" o:title=""/>
                                </v:shape>
                                <o:OLEObject Type="Embed" ProgID="" ShapeID="ole_rId46" DrawAspect="Content" ObjectID="_995724312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object w:dxaOrig="6020" w:dyaOrig="1156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70.9pt;height:53.75pt" filled="f" o:ole="">
                                  <v:imagedata r:id="rId49" o:title=""/>
                                </v:shape>
                                <o:OLEObject Type="Embed" ProgID="" ShapeID="ole_rId48" DrawAspect="Content" ObjectID="_1145906210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17.5pt;mso-wrap-distance-left:9.05pt;mso-wrap-distance-right:9.05pt;mso-wrap-distance-top:0pt;mso-wrap-distance-bottom:0pt;margin-top: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і речовин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ацетооцтовий естер, альдегід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 xml:space="preserve">Умови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нагріва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/>
                        <w:object w:dxaOrig="8348" w:dyaOrig="25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96.9pt;height:120.3pt" filled="f" o:ole="">
                            <v:imagedata r:id="rId51" o:title=""/>
                          </v:shape>
                          <o:OLEObject Type="Embed" ProgID="" ShapeID="ole_rId50" DrawAspect="Content" ObjectID="_1945407025" r:id="rId50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object w:dxaOrig="6020" w:dyaOrig="1156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70.9pt;height:53.75pt" filled="f" o:ole="">
                            <v:imagedata r:id="rId53" o:title=""/>
                          </v:shape>
                          <o:OLEObject Type="Embed" ProgID="" ShapeID="ole_rId52" DrawAspect="Content" ObjectID="_1500979205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86990</wp:posOffset>
                </wp:positionH>
                <wp:positionV relativeFrom="paragraph">
                  <wp:posOffset>4299585</wp:posOffset>
                </wp:positionV>
                <wp:extent cx="0" cy="409575"/>
                <wp:effectExtent l="57150" t="635" r="571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338.55pt" to="203.7pt,370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39340</wp:posOffset>
                </wp:positionH>
                <wp:positionV relativeFrom="paragraph">
                  <wp:posOffset>165735</wp:posOffset>
                </wp:positionV>
                <wp:extent cx="3156585" cy="281559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удова катіона пірилію дуже подібна до будови катіона піридинію. Катіон пірилію – циклічна делокалізована 6-π-електронна система, що стабілізована відповідно правилу Хюкк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ильно електронегативний атом оксигену в оксонієвій формі викликає сильну поляризацію зв’язків і високу реакційну здатність по відношенню до нуклеофільних реагенті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224" w:dyaOrig="106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5.35pt;height:57.1pt" filled="f" o:ole="">
                                  <v:imagedata r:id="rId55" o:title=""/>
                                </v:shape>
                                <o:OLEObject Type="Embed" ProgID="" ShapeID="ole_rId54" DrawAspect="Content" ObjectID="_1374490381" r:id="rId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221.7pt;mso-wrap-distance-left:9.05pt;mso-wrap-distance-right:9.05pt;mso-wrap-distance-top:0pt;mso-wrap-distance-bottom:0pt;margin-top:13.0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Будова катіона пірилію дуже подібна до будови катіона піридинію. Катіон пірилію – циклічна делокалізована 6-π-електронна система, що стабілізована відповідно правилу Хюккел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ильно електронегативний атом оксигену в оксонієвій формі викликає сильну поляризацію зв’язків і високу реакційну здатність по відношенню до нуклеофільних реагенті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1224" w:dyaOrig="106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5.35pt;height:57.1pt" filled="f" o:ole="">
                            <v:imagedata r:id="rId57" o:title=""/>
                          </v:shape>
                          <o:OLEObject Type="Embed" ProgID="" ShapeID="ole_rId56" DrawAspect="Content" ObjectID="_4527344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019300" cy="161925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816" w:dyaOrig="968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1.05pt;height:49.9pt" filled="f" o:ole="">
                                  <v:imagedata r:id="rId59" o:title=""/>
                                </v:shape>
                                <o:OLEObject Type="Embed" ProgID="" ShapeID="ole_rId58" DrawAspect="Content" ObjectID="_739650611" r:id="rId58"/>
                              </w:object>
                            </w:r>
                            <w:r>
                              <w:rPr/>
                              <w:object w:dxaOrig="1944" w:dyaOrig="1256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5.25pt;height:68.05pt" filled="f" o:ole="">
                                  <v:imagedata r:id="rId61" o:title=""/>
                                </v:shape>
                                <o:OLEObject Type="Embed" ProgID="" ShapeID="ole_rId60" DrawAspect="Content" ObjectID="_1751355529" r:id="rId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27.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816" w:dyaOrig="968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41.05pt;height:49.9pt" filled="f" o:ole="">
                            <v:imagedata r:id="rId63" o:title=""/>
                          </v:shape>
                          <o:OLEObject Type="Embed" ProgID="" ShapeID="ole_rId62" DrawAspect="Content" ObjectID="_68393633" r:id="rId62"/>
                        </w:object>
                      </w:r>
                      <w:r>
                        <w:rPr/>
                        <w:object w:dxaOrig="1944" w:dyaOrig="1256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05.25pt;height:68.05pt" filled="f" o:ole="">
                            <v:imagedata r:id="rId65" o:title=""/>
                          </v:shape>
                          <o:OLEObject Type="Embed" ProgID="" ShapeID="ole_rId64" DrawAspect="Content" ObjectID="_210330868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1600200" cy="45720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9.2pt;width:12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1485900" cy="457200"/>
                <wp:effectExtent l="9525" t="9525" r="1079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.2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15pt,1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1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3565</wp:posOffset>
                </wp:positionH>
                <wp:positionV relativeFrom="paragraph">
                  <wp:posOffset>233045</wp:posOffset>
                </wp:positionV>
                <wp:extent cx="1400175" cy="452755"/>
                <wp:effectExtent l="19685" t="19685" r="1905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18.35pt;width:110.2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2365</wp:posOffset>
                </wp:positionH>
                <wp:positionV relativeFrom="paragraph">
                  <wp:posOffset>43815</wp:posOffset>
                </wp:positionV>
                <wp:extent cx="710565" cy="461010"/>
                <wp:effectExtent l="0" t="0" r="10795" b="165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0640" cy="46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.45pt" to="145.85pt,39.7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53740</wp:posOffset>
                </wp:positionH>
                <wp:positionV relativeFrom="paragraph">
                  <wp:posOffset>43815</wp:posOffset>
                </wp:positionV>
                <wp:extent cx="746760" cy="461010"/>
                <wp:effectExtent l="10160" t="635" r="635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640" cy="46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.45pt" to="314.95pt,39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10615</wp:posOffset>
                </wp:positionH>
                <wp:positionV relativeFrom="paragraph">
                  <wp:posOffset>109855</wp:posOffset>
                </wp:positionV>
                <wp:extent cx="3057525" cy="891540"/>
                <wp:effectExtent l="29210" t="28575" r="28575" b="292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они та пірилієві сол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8.65pt;width:240.7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они та пірилієві сол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0950</wp:posOffset>
                </wp:positionH>
                <wp:positionV relativeFrom="paragraph">
                  <wp:posOffset>15875</wp:posOffset>
                </wp:positionV>
                <wp:extent cx="920115" cy="546735"/>
                <wp:effectExtent l="0" t="16510" r="1016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160" cy="54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.25pt" to="170.9pt,44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872490" cy="546735"/>
                <wp:effectExtent l="10160" t="1651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4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302.65pt,44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0535</wp:posOffset>
                </wp:positionH>
                <wp:positionV relativeFrom="paragraph">
                  <wp:posOffset>234315</wp:posOffset>
                </wp:positionV>
                <wp:extent cx="1400175" cy="442595"/>
                <wp:effectExtent l="19685" t="19685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18.45pt;width:110.2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68040</wp:posOffset>
                </wp:positionH>
                <wp:positionV relativeFrom="paragraph">
                  <wp:posOffset>234315</wp:posOffset>
                </wp:positionV>
                <wp:extent cx="1400175" cy="442595"/>
                <wp:effectExtent l="19685" t="19685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pt;margin-top:18.45pt;width:110.2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485900" cy="4572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65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0" cy="1714500"/>
                <wp:effectExtent l="19050" t="0" r="190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45pt,13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600200</wp:posOffset>
                </wp:positionH>
                <wp:positionV relativeFrom="paragraph">
                  <wp:posOffset>301625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75pt" to="126pt,4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62.95pt,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0575</wp:posOffset>
                </wp:positionH>
                <wp:positionV relativeFrom="paragraph">
                  <wp:posOffset>192405</wp:posOffset>
                </wp:positionV>
                <wp:extent cx="2990850" cy="551180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рилієві солі – безбарвні кристалічні речов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3.4pt;mso-wrap-distance-left:9.05pt;mso-wrap-distance-right:9.05pt;mso-wrap-distance-top:0pt;mso-wrap-distance-bottom:0pt;margin-top:15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рилієві солі – безбарвні кристалічні речов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1485900" cy="4572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05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62.95pt,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3200400" cy="981075"/>
                <wp:effectExtent l="28575" t="29210" r="2921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пірилієвих со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8pt;width:251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пірилієвих со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0" cy="6858000"/>
                <wp:effectExtent l="19050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36pt,54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3257550" cy="457200"/>
                <wp:effectExtent l="19050" t="19050" r="19685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о-основ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7.2pt;width:25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о-ос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7150" r="0" b="571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62.95pt,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9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0575</wp:posOffset>
                </wp:positionH>
                <wp:positionV relativeFrom="paragraph">
                  <wp:posOffset>237490</wp:posOffset>
                </wp:positionV>
                <wp:extent cx="4591050" cy="2333625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α-Пірани та γ-пірани – спряжені основи солей 2-гідрокси- та </w:t>
                              <w:br/>
                              <w:t>4-гідроксипірилі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3508" w:dyaOrig="1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91.5pt;height:66.3pt" filled="f" o:ole="">
                                  <v:imagedata r:id="rId67" o:title=""/>
                                </v:shape>
                                <o:OLEObject Type="Embed" ProgID="" ShapeID="ole_rId66" DrawAspect="Content" ObjectID="_11509202" r:id="rId6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5148" w:dyaOrig="134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68.7pt;height:69.7pt" filled="f" o:ole="">
                                  <v:imagedata r:id="rId69" o:title=""/>
                                </v:shape>
                                <o:OLEObject Type="Embed" ProgID="" ShapeID="ole_rId68" DrawAspect="Content" ObjectID="_388101440" r:id="rId6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83.75pt;mso-wrap-distance-left:9.05pt;mso-wrap-distance-right:9.05pt;mso-wrap-distance-top:0pt;mso-wrap-distance-bottom:0pt;margin-top:18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α-Пірани та γ-пірани – спряжені основи солей 2-гідрокси- та </w:t>
                        <w:br/>
                        <w:t>4-гідроксипірилі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object w:dxaOrig="3508" w:dyaOrig="12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91.5pt;height:66.3pt" filled="f" o:ole="">
                            <v:imagedata r:id="rId71" o:title=""/>
                          </v:shape>
                          <o:OLEObject Type="Embed" ProgID="" ShapeID="ole_rId70" DrawAspect="Content" ObjectID="_153238519" r:id="rId70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5148" w:dyaOrig="134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68.7pt;height:69.7pt" filled="f" o:ole="">
                            <v:imagedata r:id="rId73" o:title=""/>
                          </v:shape>
                          <o:OLEObject Type="Embed" ProgID="" ShapeID="ole_rId72" DrawAspect="Content" ObjectID="_1792890193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4295775" cy="457200"/>
                <wp:effectExtent l="19685" t="19050" r="19685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нуклеофільними 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.5pt;width:33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нуклеофільними 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7150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62.95pt,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14600</wp:posOffset>
                </wp:positionH>
                <wp:positionV relativeFrom="paragraph">
                  <wp:posOffset>262255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65pt" to="198pt,3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0575</wp:posOffset>
                </wp:positionH>
                <wp:positionV relativeFrom="paragraph">
                  <wp:posOffset>152400</wp:posOffset>
                </wp:positionV>
                <wp:extent cx="4591050" cy="217170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ісцем атаки є атом карбону в положенні 2. Однак, можливі реакції в положення 4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300" w:dyaOrig="892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18.1pt;height:45.3pt" filled="f" o:ole="">
                                  <v:imagedata r:id="rId75" o:title=""/>
                                </v:shape>
                                <o:OLEObject Type="Embed" ProgID="" ShapeID="ole_rId74" DrawAspect="Content" ObjectID="_779527116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ожливо розщеплення циклу з наступним замиканням та утворенням іншої циклічної систем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4020" w:dyaOrig="1052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11.85pt;height:55.05pt" filled="f" o:ole="">
                                  <v:imagedata r:id="rId77" o:title=""/>
                                </v:shape>
                                <o:OLEObject Type="Embed" ProgID="" ShapeID="ole_rId76" DrawAspect="Content" ObjectID="_910894553" r:id="rId7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71pt;mso-wrap-distance-left:9.05pt;mso-wrap-distance-right:9.05pt;mso-wrap-distance-top:0pt;mso-wrap-distance-bottom:0pt;margin-top:1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ісцем атаки є атом карбону в положенні 2. Однак, можливі реакції в положення 4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300" w:dyaOrig="892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18.1pt;height:45.3pt" filled="f" o:ole="">
                            <v:imagedata r:id="rId79" o:title=""/>
                          </v:shape>
                          <o:OLEObject Type="Embed" ProgID="" ShapeID="ole_rId78" DrawAspect="Content" ObjectID="_371462949" r:id="rId78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ожливо розщеплення циклу з наступним замиканням та утворенням іншої циклічної систем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4020" w:dyaOrig="1052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11.85pt;height:55.05pt" filled="f" o:ole="">
                            <v:imagedata r:id="rId81" o:title=""/>
                          </v:shape>
                          <o:OLEObject Type="Embed" ProgID="" ShapeID="ole_rId80" DrawAspect="Content" ObjectID="_501339701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3257550" cy="457200"/>
                <wp:effectExtent l="19050" t="19050" r="19685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віднов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.7pt;width:25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відновл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7150" r="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62.95pt,3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00300</wp:posOffset>
                </wp:positionH>
                <wp:positionV relativeFrom="paragraph">
                  <wp:posOffset>276860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8pt" to="189pt,3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90575</wp:posOffset>
                </wp:positionH>
                <wp:positionV relativeFrom="paragraph">
                  <wp:posOffset>167640</wp:posOffset>
                </wp:positionV>
                <wp:extent cx="4648200" cy="1181100"/>
                <wp:effectExtent l="0" t="0" r="0" b="0"/>
                <wp:wrapNone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слабкі відновники або донори гідрид-іо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4936" w:dyaOrig="1252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69.5pt;height:67.95pt" filled="f" o:ole="">
                                  <v:imagedata r:id="rId83" o:title=""/>
                                </v:shape>
                                <o:OLEObject Type="Embed" ProgID="" ShapeID="ole_rId82" DrawAspect="Content" ObjectID="_1131335200" r:id="rId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93pt;mso-wrap-distance-left:9.05pt;mso-wrap-distance-right:9.05pt;mso-wrap-distance-top:0pt;mso-wrap-distance-bottom:0pt;margin-top:1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слабкі відновники або донори гідрид-іону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object w:dxaOrig="4936" w:dyaOrig="1252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269.5pt;height:67.95pt" filled="f" o:ole="">
                            <v:imagedata r:id="rId85" o:title=""/>
                          </v:shape>
                          <o:OLEObject Type="Embed" ProgID="" ShapeID="ole_rId84" DrawAspect="Content" ObjectID="_874958725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0575</wp:posOffset>
                </wp:positionH>
                <wp:positionV relativeFrom="paragraph">
                  <wp:posOffset>247650</wp:posOffset>
                </wp:positionV>
                <wp:extent cx="4457700" cy="1276350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δ-дикарбонільна сполу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5820" w:dyaOrig="1392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12.2pt;height:74.8pt" filled="f" o:ole="">
                                  <v:imagedata r:id="rId87" o:title=""/>
                                </v:shape>
                                <o:OLEObject Type="Embed" ProgID="" ShapeID="ole_rId86" DrawAspect="Content" ObjectID="_43438771" r:id="rId8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100.5pt;mso-wrap-distance-left:9.05pt;mso-wrap-distance-right:9.05pt;mso-wrap-distance-top:0pt;mso-wrap-distance-bottom:0pt;margin-top:19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δ-дикарбонільна сполук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5820" w:dyaOrig="1392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312.2pt;height:74.8pt" filled="f" o:ole="">
                            <v:imagedata r:id="rId89" o:title=""/>
                          </v:shape>
                          <o:OLEObject Type="Embed" ProgID="" ShapeID="ole_rId88" DrawAspect="Content" ObjectID="_809973511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0" cy="304800"/>
                <wp:effectExtent l="57150" t="0" r="571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234pt,39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4791075" cy="704850"/>
                <wp:effectExtent l="29845" t="28575" r="28575" b="292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пірилієвих со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6.9pt;width:377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пірилієвих солей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</wp:posOffset>
                </wp:positionV>
                <wp:extent cx="0" cy="342900"/>
                <wp:effectExtent l="57150" t="0" r="5778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pt" to="234pt,4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0575</wp:posOffset>
                </wp:positionH>
                <wp:positionV relativeFrom="paragraph">
                  <wp:posOffset>248285</wp:posOffset>
                </wp:positionV>
                <wp:extent cx="4457700" cy="150495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α,β-ненасичені карбонільні сполуки та метилкетон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5460" w:dyaOrig="1524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85.25pt;height:79.9pt" filled="f" o:ole="">
                                  <v:imagedata r:id="rId91" o:title=""/>
                                </v:shape>
                                <o:OLEObject Type="Embed" ProgID="" ShapeID="ole_rId90" DrawAspect="Content" ObjectID="_1343692164" r:id="rId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118.5pt;mso-wrap-distance-left:9.05pt;mso-wrap-distance-right:9.05pt;mso-wrap-distance-top:0pt;mso-wrap-distance-bottom:0pt;margin-top:19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α,β-ненасичені карбонільні сполуки та метилкетон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5460" w:dyaOrig="1524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85.25pt;height:79.9pt" filled="f" o:ole="">
                            <v:imagedata r:id="rId93" o:title=""/>
                          </v:shape>
                          <o:OLEObject Type="Embed" ProgID="" ShapeID="ole_rId92" DrawAspect="Content" ObjectID="_1604693188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81050</wp:posOffset>
                </wp:positionH>
                <wp:positionV relativeFrom="paragraph">
                  <wp:posOffset>284480</wp:posOffset>
                </wp:positionV>
                <wp:extent cx="1076325" cy="514350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5pt;height:40.5pt;mso-wrap-distance-left:9.05pt;mso-wrap-distance-right:9.05pt;mso-wrap-distance-top:0pt;mso-wrap-distance-bottom:0pt;margin-top:22.4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76575</wp:posOffset>
                </wp:positionH>
                <wp:positionV relativeFrom="paragraph">
                  <wp:posOffset>-238125</wp:posOffset>
                </wp:positionV>
                <wp:extent cx="2085975" cy="1076325"/>
                <wp:effectExtent l="0" t="0" r="0" b="0"/>
                <wp:wrapNone/>
                <wp:docPr id="1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716" w:dyaOrig="1224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35.8pt;height:61.2pt" filled="f" o:ole="">
                                  <v:imagedata r:id="rId95" o:title=""/>
                                </v:shape>
                                <o:OLEObject Type="Embed" ProgID="" ShapeID="ole_rId94" DrawAspect="Content" ObjectID="_1995339574" r:id="rId9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84.75pt;mso-wrap-distance-left:9.05pt;mso-wrap-distance-right:9.05pt;mso-wrap-distance-top:0pt;mso-wrap-distance-bottom:0pt;margin-top:-18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object w:dxaOrig="2716" w:dyaOrig="1224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35.8pt;height:61.2pt" filled="f" o:ole="">
                            <v:imagedata r:id="rId97" o:title=""/>
                          </v:shape>
                          <o:OLEObject Type="Embed" ProgID="" ShapeID="ole_rId96" DrawAspect="Content" ObjectID="_477993952" r:id="rId9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1270" cy="210185"/>
                <wp:effectExtent l="37465" t="0" r="381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25pt;width:0.05pt;height:16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08pt,2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485900" cy="45720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4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1257300" cy="457200"/>
                <wp:effectExtent l="9525" t="10160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лькі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3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лькісни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0" cy="257175"/>
                <wp:effectExtent l="57150" t="0" r="571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5pt" to="315pt,33.7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0" cy="257175"/>
                <wp:effectExtent l="57150" t="0" r="571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108pt,30.6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84985</wp:posOffset>
                </wp:positionH>
                <wp:positionV relativeFrom="paragraph">
                  <wp:posOffset>8921115</wp:posOffset>
                </wp:positionV>
                <wp:extent cx="1485900" cy="45720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702.45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6290</wp:posOffset>
                </wp:positionH>
                <wp:positionV relativeFrom="paragraph">
                  <wp:posOffset>71755</wp:posOffset>
                </wp:positionV>
                <wp:extent cx="1619250" cy="532765"/>
                <wp:effectExtent l="19050" t="19685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7pt;margin-top:5.65pt;width:127.4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1619250" cy="457200"/>
                <wp:effectExtent l="19050" t="19050" r="1968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.65pt;width:127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1700</wp:posOffset>
                </wp:positionH>
                <wp:positionV relativeFrom="paragraph">
                  <wp:posOffset>275590</wp:posOffset>
                </wp:positionV>
                <wp:extent cx="342900" cy="2096770"/>
                <wp:effectExtent l="38100" t="0" r="1905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09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7pt" to="197.95pt,186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228600" cy="2171700"/>
                <wp:effectExtent l="19050" t="635" r="4508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8pt" to="242.95pt,186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0" cy="228600"/>
                <wp:effectExtent l="57150" t="0" r="571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pt" to="315pt,3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0" cy="257175"/>
                <wp:effectExtent l="57150" t="0" r="571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7pt" to="108pt,41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1485900" cy="45720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9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1257300" cy="457200"/>
                <wp:effectExtent l="9525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і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85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існи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0500</wp:posOffset>
                </wp:positionH>
                <wp:positionV relativeFrom="paragraph">
                  <wp:posOffset>229235</wp:posOffset>
                </wp:positionV>
                <wp:extent cx="1270" cy="229235"/>
                <wp:effectExtent l="37465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8.05pt;width:0.05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71600</wp:posOffset>
                </wp:positionH>
                <wp:positionV relativeFrom="paragraph">
                  <wp:posOffset>304165</wp:posOffset>
                </wp:positionV>
                <wp:extent cx="0" cy="2286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5pt" to="108pt,4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81050</wp:posOffset>
                </wp:positionH>
                <wp:positionV relativeFrom="paragraph">
                  <wp:posOffset>185420</wp:posOffset>
                </wp:positionV>
                <wp:extent cx="1085850" cy="514350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40.5pt;mso-wrap-distance-left:9.05pt;mso-wrap-distance-right:9.05pt;mso-wrap-distance-top:0pt;mso-wrap-distance-bottom:0pt;margin-top:14.6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90875</wp:posOffset>
                </wp:positionH>
                <wp:positionV relativeFrom="paragraph">
                  <wp:posOffset>120015</wp:posOffset>
                </wp:positionV>
                <wp:extent cx="2305050" cy="838200"/>
                <wp:effectExtent l="0" t="0" r="0" b="0"/>
                <wp:wrapNone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Хінолін та ізохінолін аналогі нафталену, містять спряжену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електронну систему, яка нараховує 10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електро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6pt;mso-wrap-distance-left:9.05pt;mso-wrap-distance-right:9.05pt;mso-wrap-distance-top:0pt;mso-wrap-distance-bottom:0pt;margin-top:9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Хінолін та ізохінолін аналогі нафталену, містять спряжену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електронну систему, яка нараховує 10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електро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4914900" cy="1218565"/>
                <wp:effectExtent l="28575" t="29210" r="29210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естичленні гетероциклічні сполуки конденсовані з бензеновим кільц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7pt;width:386.95pt;height:9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естичленні гетероциклічні сполуки конденсовані з бензеновим кільцем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800100" cy="838835"/>
                <wp:effectExtent l="0" t="13335" r="1397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3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152.95pt,9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0</wp:posOffset>
                </wp:positionV>
                <wp:extent cx="800100" cy="838835"/>
                <wp:effectExtent l="13970" t="133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pt" to="341.95pt,9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1619250" cy="457200"/>
                <wp:effectExtent l="19050" t="19050" r="19685" b="196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.5pt;width:127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1619250" cy="571500"/>
                <wp:effectExtent l="19050" t="19050" r="19685" b="196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.4pt;width:127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00100</wp:posOffset>
                </wp:positionH>
                <wp:positionV relativeFrom="paragraph">
                  <wp:posOffset>287655</wp:posOffset>
                </wp:positionV>
                <wp:extent cx="0" cy="228600"/>
                <wp:effectExtent l="57150" t="0" r="571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65pt" to="63pt,4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14500</wp:posOffset>
                </wp:positionH>
                <wp:positionV relativeFrom="paragraph">
                  <wp:posOffset>287655</wp:posOffset>
                </wp:positionV>
                <wp:extent cx="0" cy="228600"/>
                <wp:effectExtent l="57150" t="0" r="571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65pt" to="135pt,4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1143000" cy="457200"/>
                <wp:effectExtent l="9525" t="9525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75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1143000" cy="457200"/>
                <wp:effectExtent l="9525" t="9525" r="1016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.75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00100</wp:posOffset>
                </wp:positionH>
                <wp:positionV relativeFrom="paragraph">
                  <wp:posOffset>316230</wp:posOffset>
                </wp:positionV>
                <wp:extent cx="0" cy="2286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9pt" to="63pt,4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84985</wp:posOffset>
                </wp:positionH>
                <wp:positionV relativeFrom="paragraph">
                  <wp:posOffset>8921115</wp:posOffset>
                </wp:positionV>
                <wp:extent cx="1485900" cy="457200"/>
                <wp:effectExtent l="9525" t="9525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702.45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5250</wp:posOffset>
                </wp:positionH>
                <wp:positionV relativeFrom="paragraph">
                  <wp:posOffset>196850</wp:posOffset>
                </wp:positionV>
                <wp:extent cx="2552700" cy="504825"/>
                <wp:effectExtent l="0" t="0" r="0" b="0"/>
                <wp:wrapNone/>
                <wp:docPr id="1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езбарвні рідини з неприємним запахом, мало розчинні у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39.75pt;mso-wrap-distance-left:9.05pt;mso-wrap-distance-right:9.05pt;mso-wrap-distance-top:0pt;mso-wrap-distance-bottom:0pt;margin-top:15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Безбарвні рідини з неприємним запахом, мало розчинні у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4343400" cy="1162050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нолін та ізохінолін слабкі основ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сильна кислот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552" w:dyaOrig="1036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88.25pt;height:54.75pt" filled="f" o:ole="">
                                  <v:imagedata r:id="rId99" o:title=""/>
                                </v:shape>
                                <o:OLEObject Type="Embed" ProgID="" ShapeID="ole_rId98" DrawAspect="Content" ObjectID="_633054361" r:id="rId9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91.5pt;mso-wrap-distance-left:9.05pt;mso-wrap-distance-right:9.05pt;mso-wrap-distance-top:0pt;mso-wrap-distance-bottom:0pt;margin-top:1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Хінолін та ізохінолін слабкі основ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сильна кислота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3552" w:dyaOrig="1036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88.25pt;height:54.75pt" filled="f" o:ole="">
                            <v:imagedata r:id="rId101" o:title=""/>
                          </v:shape>
                          <o:OLEObject Type="Embed" ProgID="" ShapeID="ole_rId100" DrawAspect="Content" ObjectID="_1398644701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0" cy="5715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5pt" to="135pt,5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771650" cy="453390"/>
                <wp:effectExtent l="19685" t="19050" r="19685" b="203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о-основ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25pt;width:139.4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о-основ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1800225" cy="453390"/>
                <wp:effectExtent l="20320" t="19050" r="19050" b="203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о-віднов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8.25pt;width:141.7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о-віднов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233045</wp:posOffset>
                </wp:positionV>
                <wp:extent cx="571500" cy="685800"/>
                <wp:effectExtent l="15240" t="0" r="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35pt" to="323.95pt,72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43100</wp:posOffset>
                </wp:positionH>
                <wp:positionV relativeFrom="paragraph">
                  <wp:posOffset>233045</wp:posOffset>
                </wp:positionV>
                <wp:extent cx="571500" cy="685800"/>
                <wp:effectExtent l="0" t="635" r="1524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35pt" to="197.95pt,72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262255</wp:posOffset>
                </wp:positionV>
                <wp:extent cx="4800600" cy="904875"/>
                <wp:effectExtent l="28575" t="29210" r="2921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хіноліну та ізохінолі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65pt;width:377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хіноліну та ізохінолін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533400" cy="571500"/>
                <wp:effectExtent l="0" t="13335" r="139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94.95pt,5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457200" cy="571500"/>
                <wp:effectExtent l="15240" t="1206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323.95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1762125" cy="809625"/>
                <wp:effectExtent l="20320" t="19685" r="1905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 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8.3pt;width:138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 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1781175" cy="809625"/>
                <wp:effectExtent l="19685" t="19685" r="1905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нуклеофільними 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8.3pt;width:140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нуклеофільними 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019675" cy="904875"/>
                <wp:effectExtent l="29845" t="29210" r="28575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хіноліну та ізохінолі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8pt;width:395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хіноліну та ізохінолін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0" cy="5486400"/>
                <wp:effectExtent l="19050" t="0" r="190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27pt,43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4362450" cy="470535"/>
                <wp:effectExtent l="19050" t="19685" r="19685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 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7.2pt;width:343.45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 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7150" r="0" b="571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53.95pt,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270" cy="229235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45pt;width:0.05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1975</wp:posOffset>
                </wp:positionH>
                <wp:positionV relativeFrom="paragraph">
                  <wp:posOffset>237490</wp:posOffset>
                </wp:positionV>
                <wp:extent cx="4876800" cy="3987165"/>
                <wp:effectExtent l="0" t="0" r="0" b="0"/>
                <wp:wrapNone/>
                <wp:docPr id="1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98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Центр атаки – атом нітрогену. Утворюється відповідний катіон, подальша реакція електрофільного заміщення відбувається в бензеновому кільці відповідно розподілу електронної густин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4596" w:dyaOrig="94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35.75pt;height:48.4pt" filled="f" o:ole="">
                                  <v:imagedata r:id="rId103" o:title=""/>
                                </v:shape>
                                <o:OLEObject Type="Embed" ProgID="" ShapeID="ole_rId102" DrawAspect="Content" ObjectID="_2054907770" r:id="rId10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764" w:dyaOrig="9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47pt;height:49.65pt" filled="f" o:ole="">
                                  <v:imagedata r:id="rId105" o:title=""/>
                                </v:shape>
                                <o:OLEObject Type="Embed" ProgID="" ShapeID="ole_rId104" DrawAspect="Content" ObjectID="_896124929" r:id="rId10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1356" w:dyaOrig="264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7.8pt;height:13.2pt" filled="f" o:ole="">
                                  <v:imagedata r:id="rId107" o:title=""/>
                                </v:shape>
                                <o:OLEObject Type="Embed" ProgID="" ShapeID="ole_rId106" DrawAspect="Content" ObjectID="_764635199" r:id="rId10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Алкіл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H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303" w:dyaOrig="1256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76.5pt;height:67.35pt" filled="f" o:ole="">
                                  <v:imagedata r:id="rId109" o:title=""/>
                                </v:shape>
                                <o:OLEObject Type="Embed" ProgID="" ShapeID="ole_rId108" DrawAspect="Content" ObjectID="_811620981" r:id="rId10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object w:dxaOrig="3440" w:dyaOrig="984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83.35pt;height:52.85pt" filled="f" o:ole="">
                                  <v:imagedata r:id="rId111" o:title=""/>
                                </v:shape>
                                <o:OLEObject Type="Embed" ProgID="" ShapeID="ole_rId110" DrawAspect="Content" ObjectID="_1333029178" r:id="rId1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313.95pt;mso-wrap-distance-left:9.05pt;mso-wrap-distance-right:9.05pt;mso-wrap-distance-top:0pt;mso-wrap-distance-bottom:0pt;margin-top:18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Центр атаки – атом нітрогену. Утворюється відповідний катіон, подальша реакція електрофільного заміщення відбувається в бензеновому кільці відповідно розподілу електронної густин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4596" w:dyaOrig="94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235.75pt;height:48.4pt" filled="f" o:ole="">
                            <v:imagedata r:id="rId113" o:title=""/>
                          </v:shape>
                          <o:OLEObject Type="Embed" ProgID="" ShapeID="ole_rId112" DrawAspect="Content" ObjectID="_723637579" r:id="rId112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764" w:dyaOrig="96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47pt;height:49.65pt" filled="f" o:ole="">
                            <v:imagedata r:id="rId115" o:title=""/>
                          </v:shape>
                          <o:OLEObject Type="Embed" ProgID="" ShapeID="ole_rId114" DrawAspect="Content" ObjectID="_647353578" r:id="rId11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lang w:val="uk-UA"/>
                        </w:rPr>
                      </w:pPr>
                      <w:r>
                        <w:rPr/>
                        <w:object w:dxaOrig="1356" w:dyaOrig="264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67.8pt;height:13.2pt" filled="f" o:ole="">
                            <v:imagedata r:id="rId117" o:title=""/>
                          </v:shape>
                          <o:OLEObject Type="Embed" ProgID="" ShapeID="ole_rId116" DrawAspect="Content" ObjectID="_1058886560" r:id="rId11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Алкілу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H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303" w:dyaOrig="1256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176.5pt;height:67.35pt" filled="f" o:ole="">
                            <v:imagedata r:id="rId119" o:title=""/>
                          </v:shape>
                          <o:OLEObject Type="Embed" ProgID="" ShapeID="ole_rId118" DrawAspect="Content" ObjectID="_2006092350" r:id="rId118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/>
                        <w:object w:dxaOrig="3440" w:dyaOrig="984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83.35pt;height:52.85pt" filled="f" o:ole="">
                            <v:imagedata r:id="rId121" o:title=""/>
                          </v:shape>
                          <o:OLEObject Type="Embed" ProgID="" ShapeID="ole_rId120" DrawAspect="Content" ObjectID="_1508693562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57150" r="0" b="571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15pt" to="53.95pt,2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4362450" cy="462915"/>
                <wp:effectExtent l="19050" t="19685" r="19685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нуклеофільними 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15pt;width:343.4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нуклеофільними 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219710</wp:posOffset>
                </wp:positionV>
                <wp:extent cx="1270" cy="229235"/>
                <wp:effectExtent l="37465" t="635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7.3pt;width:0.1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7675</wp:posOffset>
                </wp:positionH>
                <wp:positionV relativeFrom="paragraph">
                  <wp:posOffset>109855</wp:posOffset>
                </wp:positionV>
                <wp:extent cx="5073015" cy="2291715"/>
                <wp:effectExtent l="0" t="0" r="0" b="0"/>
                <wp:wrapNone/>
                <wp:docPr id="1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Центр атаки – хінолін: положення 2, ізохінолін – положення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1. Реакція Чічібабі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2. Взаємодія з луг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К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7724" w:dyaOrig="1008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369.95pt;height:48.75pt" filled="f" o:ole="">
                                  <v:imagedata r:id="rId123" o:title=""/>
                                </v:shape>
                                <o:OLEObject Type="Embed" ProgID="" ShapeID="ole_rId122" DrawAspect="Content" ObjectID="_2032386254" r:id="rId1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object w:dxaOrig="7468" w:dyaOrig="1012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70pt;height:50.5pt" filled="f" o:ole="">
                                  <v:imagedata r:id="rId125" o:title=""/>
                                </v:shape>
                                <o:OLEObject Type="Embed" ProgID="" ShapeID="ole_rId124" DrawAspect="Content" ObjectID="_1514026733" r:id="rId1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180.45pt;mso-wrap-distance-left:9.05pt;mso-wrap-distance-right:9.05pt;mso-wrap-distance-top:0pt;mso-wrap-distance-bottom:0pt;margin-top: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Центр атаки – хінолін: положення 2, ізохінолін – положення 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1. Реакція Чічібабі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2. Взаємодія з луг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КО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/>
                        <w:object w:dxaOrig="7724" w:dyaOrig="1008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369.95pt;height:48.75pt" filled="f" o:ole="">
                            <v:imagedata r:id="rId127" o:title=""/>
                          </v:shape>
                          <o:OLEObject Type="Embed" ProgID="" ShapeID="ole_rId126" DrawAspect="Content" ObjectID="_335363776" r:id="rId12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object w:dxaOrig="7468" w:dyaOrig="1012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370pt;height:50.5pt" filled="f" o:ole="">
                            <v:imagedata r:id="rId129" o:title=""/>
                          </v:shape>
                          <o:OLEObject Type="Embed" ProgID="" ShapeID="ole_rId128" DrawAspect="Content" ObjectID="_319502446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62075</wp:posOffset>
                </wp:positionH>
                <wp:positionV relativeFrom="paragraph">
                  <wp:posOffset>280035</wp:posOffset>
                </wp:positionV>
                <wp:extent cx="4166235" cy="240411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аталітичне гідрування відбувається в піридиновому цикл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936" w:dyaOrig="1276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07.8pt;height:67.2pt" filled="f" o:ole="">
                                  <v:imagedata r:id="rId131" o:title=""/>
                                </v:shape>
                                <o:OLEObject Type="Embed" ProgID="" ShapeID="ole_rId130" DrawAspect="Content" ObjectID="_1922976842" r:id="rId130"/>
                              </w:object>
                            </w:r>
                            <w:r>
                              <w:rPr/>
                              <w:object w:dxaOrig="4116" w:dyaOrig="932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16.7pt;height:48.85pt" filled="f" o:ole="">
                                  <v:imagedata r:id="rId133" o:title=""/>
                                </v:shape>
                                <o:OLEObject Type="Embed" ProgID="" ShapeID="ole_rId132" DrawAspect="Content" ObjectID="_2081520823" r:id="rId1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05pt;height:189.3pt;mso-wrap-distance-left:9.05pt;mso-wrap-distance-right:9.05pt;mso-wrap-distance-top:0pt;mso-wrap-distance-bottom:0pt;margin-top:2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аталітичне гідрування відбувається в піридиновому циклі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 xml:space="preserve">Умови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3936" w:dyaOrig="1276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207.8pt;height:67.2pt" filled="f" o:ole="">
                            <v:imagedata r:id="rId135" o:title=""/>
                          </v:shape>
                          <o:OLEObject Type="Embed" ProgID="" ShapeID="ole_rId134" DrawAspect="Content" ObjectID="_2063083555" r:id="rId134"/>
                        </w:object>
                      </w:r>
                      <w:r>
                        <w:rPr/>
                        <w:object w:dxaOrig="4116" w:dyaOrig="932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16.7pt;height:48.85pt" filled="f" o:ole="">
                            <v:imagedata r:id="rId137" o:title=""/>
                          </v:shape>
                          <o:OLEObject Type="Embed" ProgID="" ShapeID="ole_rId136" DrawAspect="Content" ObjectID="_477016131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943100</wp:posOffset>
                </wp:positionH>
                <wp:positionV relativeFrom="paragraph">
                  <wp:posOffset>2061210</wp:posOffset>
                </wp:positionV>
                <wp:extent cx="5019675" cy="904875"/>
                <wp:effectExtent l="29845" t="29210" r="28575" b="285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1984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хіноліну та ізохіноліну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.05pt;margin-top:162.3pt;width:395.2pt;height:71.2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хіноліну та ізохінолін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28900</wp:posOffset>
                </wp:positionH>
                <wp:positionV relativeFrom="paragraph">
                  <wp:posOffset>290195</wp:posOffset>
                </wp:positionV>
                <wp:extent cx="1371600" cy="45720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2.85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ува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261pt,22.8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99185</wp:posOffset>
                </wp:positionH>
                <wp:positionV relativeFrom="paragraph">
                  <wp:posOffset>7778115</wp:posOffset>
                </wp:positionV>
                <wp:extent cx="1143000" cy="457200"/>
                <wp:effectExtent l="9525" t="9525" r="9525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612.45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71600</wp:posOffset>
                </wp:positionH>
                <wp:positionV relativeFrom="paragraph">
                  <wp:posOffset>318770</wp:posOffset>
                </wp:positionV>
                <wp:extent cx="3861435" cy="470535"/>
                <wp:effectExtent l="19685" t="19685" r="19050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о-відновні реак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5.1pt;width:304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о-відновні реакці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0" cy="228600"/>
                <wp:effectExtent l="57150" t="0" r="5715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pt" to="261pt,25.0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352425" cy="0"/>
                <wp:effectExtent l="0" t="57150" r="0" b="571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25pt" to="108.7pt,17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0" cy="228600"/>
                <wp:effectExtent l="57150" t="0" r="571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5pt" to="261pt,27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371600" cy="457200"/>
                <wp:effectExtent l="9525" t="9525" r="10160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5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261pt,2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47775</wp:posOffset>
                </wp:positionH>
                <wp:positionV relativeFrom="paragraph">
                  <wp:posOffset>38100</wp:posOffset>
                </wp:positionV>
                <wp:extent cx="4133850" cy="3724275"/>
                <wp:effectExtent l="0" t="0" r="0" b="0"/>
                <wp:wrapNone/>
                <wp:docPr id="2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72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уйнування бензенового кільц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сильні окисн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M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732" w:dyaOrig="988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93.1pt;height:51.5pt" filled="f" o:ole="">
                                  <v:imagedata r:id="rId139" o:title=""/>
                                </v:shape>
                                <o:OLEObject Type="Embed" ProgID="" ShapeID="ole_rId138" DrawAspect="Content" ObjectID="_1385300150" r:id="rId13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4020" w:dyaOrig="964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10.2pt;height:50.15pt" filled="f" o:ole="">
                                  <v:imagedata r:id="rId141" o:title=""/>
                                </v:shape>
                                <o:OLEObject Type="Embed" ProgID="" ShapeID="ole_rId140" DrawAspect="Content" ObjectID="_187104644" r:id="rId14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C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аб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object w:dxaOrig="3488" w:dyaOrig="1308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78.75pt;height:66.75pt" filled="f" o:ole="">
                                  <v:imagedata r:id="rId143" o:title=""/>
                                </v:shape>
                                <o:OLEObject Type="Embed" ProgID="" ShapeID="ole_rId142" DrawAspect="Content" ObjectID="_1980713718" r:id="rId14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object w:dxaOrig="4052" w:dyaOrig="9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210.25pt;height:50.25pt" filled="f" o:ole="">
                                  <v:imagedata r:id="rId145" o:title=""/>
                                </v:shape>
                                <o:OLEObject Type="Embed" ProgID="" ShapeID="ole_rId144" DrawAspect="Content" ObjectID="_1092374495" r:id="rId14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93.25pt;mso-wrap-distance-left:9.05pt;mso-wrap-distance-right:9.05pt;mso-wrap-distance-top:0pt;mso-wrap-distance-bottom:0pt;margin-top: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Руйнування бензенового кільц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сильні окисни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M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732" w:dyaOrig="988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193.1pt;height:51.5pt" filled="f" o:ole="">
                            <v:imagedata r:id="rId147" o:title=""/>
                          </v:shape>
                          <o:OLEObject Type="Embed" ProgID="" ShapeID="ole_rId146" DrawAspect="Content" ObjectID="_154760863" r:id="rId14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object w:dxaOrig="4020" w:dyaOrig="964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210.2pt;height:50.15pt" filled="f" o:ole="">
                            <v:imagedata r:id="rId149" o:title=""/>
                          </v:shape>
                          <o:OLEObject Type="Embed" ProgID="" ShapeID="ole_rId148" DrawAspect="Content" ObjectID="_2109970924" r:id="rId148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CO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аб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/>
                        <w:object w:dxaOrig="3488" w:dyaOrig="1308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178.75pt;height:66.75pt" filled="f" o:ole="">
                            <v:imagedata r:id="rId151" o:title=""/>
                          </v:shape>
                          <o:OLEObject Type="Embed" ProgID="" ShapeID="ole_rId150" DrawAspect="Content" ObjectID="_1632435113" r:id="rId150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/>
                        <w:object w:dxaOrig="4052" w:dyaOrig="96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210.25pt;height:50.25pt" filled="f" o:ole="">
                            <v:imagedata r:id="rId153" o:title=""/>
                          </v:shape>
                          <o:OLEObject Type="Embed" ProgID="" ShapeID="ole_rId152" DrawAspect="Content" ObjectID="_1100687290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0090</wp:posOffset>
                </wp:positionH>
                <wp:positionV relativeFrom="paragraph">
                  <wp:posOffset>2947035</wp:posOffset>
                </wp:positionV>
                <wp:extent cx="0" cy="1943100"/>
                <wp:effectExtent l="57150" t="0" r="571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2.05pt" to="56.7pt,3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20090</wp:posOffset>
                </wp:positionH>
                <wp:positionV relativeFrom="paragraph">
                  <wp:posOffset>5375910</wp:posOffset>
                </wp:positionV>
                <wp:extent cx="0" cy="628650"/>
                <wp:effectExtent l="57150" t="0" r="571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3.3pt" to="56.7pt,47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39165</wp:posOffset>
                </wp:positionH>
                <wp:positionV relativeFrom="paragraph">
                  <wp:posOffset>6795135</wp:posOffset>
                </wp:positionV>
                <wp:extent cx="553085" cy="1270"/>
                <wp:effectExtent l="635" t="37465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35.05pt;width:43.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15415</wp:posOffset>
                </wp:positionH>
                <wp:positionV relativeFrom="paragraph">
                  <wp:posOffset>-9525</wp:posOffset>
                </wp:positionV>
                <wp:extent cx="4105275" cy="1504950"/>
                <wp:effectExtent l="0" t="0" r="0" b="0"/>
                <wp:wrapNone/>
                <wp:docPr id="2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: ариламіни, глицерол, сульфатна кисл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слабкі окисники (нітробензе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та ін.), нагрів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5276" w:dyaOrig="996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73.25pt;height:51.2pt" filled="f" o:ole="">
                                  <v:imagedata r:id="rId155" o:title=""/>
                                </v:shape>
                                <o:OLEObject Type="Embed" ProgID="" ShapeID="ole_rId154" DrawAspect="Content" ObjectID="_371862931" r:id="rId1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118.5pt;mso-wrap-distance-left:9.05pt;mso-wrap-distance-right:9.05pt;mso-wrap-distance-top:0pt;mso-wrap-distance-bottom:0pt;margin-top:-0.7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: ариламіни, глицерол, сульфатна кисло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слабкі окисники (нітробензен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та ін.), нагріва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5276" w:dyaOrig="996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273.25pt;height:51.2pt" filled="f" o:ole="">
                            <v:imagedata r:id="rId157" o:title=""/>
                          </v:shape>
                          <o:OLEObject Type="Embed" ProgID="" ShapeID="ole_rId156" DrawAspect="Content" ObjectID="_61706558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72720</wp:posOffset>
                </wp:positionH>
                <wp:positionV relativeFrom="paragraph">
                  <wp:posOffset>848360</wp:posOffset>
                </wp:positionV>
                <wp:extent cx="1743075" cy="481965"/>
                <wp:effectExtent l="95250" t="19685" r="9906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312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ноліну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66.8pt;width:137.2pt;height:37.9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нолін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1270" cy="229235"/>
                <wp:effectExtent l="37465" t="0" r="3810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55pt;width:0.1pt;height:18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2057400" cy="457200"/>
                <wp:effectExtent l="9525" t="9525" r="1016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тез Скрау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65pt;width:16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тез Скрауп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14400</wp:posOffset>
                </wp:positionH>
                <wp:positionV relativeFrom="paragraph">
                  <wp:posOffset>300355</wp:posOffset>
                </wp:positionV>
                <wp:extent cx="1028700" cy="0"/>
                <wp:effectExtent l="0" t="57150" r="0" b="571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65pt" to="152.95pt,23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943100</wp:posOffset>
                </wp:positionH>
                <wp:positionV relativeFrom="paragraph">
                  <wp:posOffset>314960</wp:posOffset>
                </wp:positionV>
                <wp:extent cx="2057400" cy="457200"/>
                <wp:effectExtent l="9525" t="9525" r="10160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тез Дебнера-Міл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4.8pt;width:16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тез Дебнера-Мілер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14400</wp:posOffset>
                </wp:positionH>
                <wp:positionV relativeFrom="paragraph">
                  <wp:posOffset>214630</wp:posOffset>
                </wp:positionV>
                <wp:extent cx="1028700" cy="0"/>
                <wp:effectExtent l="0" t="57150" r="0" b="571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9pt" to="152.95pt,16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270" cy="229235"/>
                <wp:effectExtent l="37465" t="635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05pt;width:0.1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080510" cy="1442085"/>
                <wp:effectExtent l="0" t="0" r="0" b="0"/>
                <wp:wrapNone/>
                <wp:docPr id="2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ариламіни, α,β-ненасичені альдегі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присутні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n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5244" w:dyaOrig="1344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73.2pt;height:70.25pt" filled="f" o:ole="">
                                  <v:imagedata r:id="rId159" o:title=""/>
                                </v:shape>
                                <o:OLEObject Type="Embed" ProgID="" ShapeID="ole_rId158" DrawAspect="Content" ObjectID="_829884142" r:id="rId1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pt;height:113.5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ариламіни, α,β-ненасичені альдегід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присутність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C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ZnC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5244" w:dyaOrig="1344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73.2pt;height:70.25pt" filled="f" o:ole="">
                            <v:imagedata r:id="rId161" o:title=""/>
                          </v:shape>
                          <o:OLEObject Type="Embed" ProgID="" ShapeID="ole_rId160" DrawAspect="Content" ObjectID="_386847731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7190</wp:posOffset>
                </wp:positionH>
                <wp:positionV relativeFrom="paragraph">
                  <wp:posOffset>80645</wp:posOffset>
                </wp:positionV>
                <wp:extent cx="3623310" cy="904875"/>
                <wp:effectExtent l="29210" t="29210" r="29210" b="285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234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хіноліну та ізохіноліну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6.35pt;width:285.25pt;height:71.2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хіноліну та ізохінолін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72720</wp:posOffset>
                </wp:positionH>
                <wp:positionV relativeFrom="paragraph">
                  <wp:posOffset>720725</wp:posOffset>
                </wp:positionV>
                <wp:extent cx="1743075" cy="481965"/>
                <wp:effectExtent l="191135" t="19685" r="191770" b="190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312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зохіноліну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56.75pt;width:137.2pt;height:37.9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зохінолін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2090</wp:posOffset>
                </wp:positionH>
                <wp:positionV relativeFrom="paragraph">
                  <wp:posOffset>34925</wp:posOffset>
                </wp:positionV>
                <wp:extent cx="3899535" cy="1261110"/>
                <wp:effectExtent l="0" t="0" r="0" b="0"/>
                <wp:wrapNone/>
                <wp:docPr id="2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2-фенілетиламі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кції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1. Ацилування. 2. Циклізація. 3. Дегідрув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4500" w:dyaOrig="114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238.7pt;height:60.45pt" filled="f" o:ole="">
                                  <v:imagedata r:id="rId163" o:title=""/>
                                </v:shape>
                                <o:OLEObject Type="Embed" ProgID="" ShapeID="ole_rId162" DrawAspect="Content" ObjectID="_694151431" r:id="rId1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05pt;height:99.3pt;mso-wrap-distance-left:9.05pt;mso-wrap-distance-right:9.05pt;mso-wrap-distance-top:0pt;mso-wrap-distance-bottom:0pt;margin-top:2.7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2-фенілетиламі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кції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1. Ацилування. 2. Циклізація. 3. Дегідрува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4500" w:dyaOrig="114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238.7pt;height:60.45pt" filled="f" o:ole="">
                            <v:imagedata r:id="rId165" o:title=""/>
                          </v:shape>
                          <o:OLEObject Type="Embed" ProgID="" ShapeID="ole_rId164" DrawAspect="Content" ObjectID="_857353868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1428750" cy="453390"/>
                <wp:effectExtent l="19050" t="19050" r="20320" b="196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7.2pt;width:112.4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1409700" cy="453390"/>
                <wp:effectExtent l="19050" t="19050" r="19685" b="196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7.2pt;width:110.9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533400" cy="361950"/>
                <wp:effectExtent l="0" t="0" r="10795" b="158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221.95pt,29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571500" cy="371475"/>
                <wp:effectExtent l="10795" t="0" r="0" b="165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7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pt" to="305.95pt,30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4572000" cy="1346835"/>
                <wp:effectExtent l="29845" t="29210" r="28575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0" cy="134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естичленні гетероциклічні сполуки з двома атомами нітрогену (діазини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55pt;width:359.95pt;height:106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естичленні гетероциклічні сполуки з двома атомами нітрогену (діазини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71600</wp:posOffset>
                </wp:positionH>
                <wp:positionV relativeFrom="paragraph">
                  <wp:posOffset>304165</wp:posOffset>
                </wp:positionV>
                <wp:extent cx="571500" cy="685800"/>
                <wp:effectExtent l="0" t="12700" r="1524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5pt" to="152.95pt,77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29100</wp:posOffset>
                </wp:positionH>
                <wp:positionV relativeFrom="paragraph">
                  <wp:posOffset>304165</wp:posOffset>
                </wp:positionV>
                <wp:extent cx="685800" cy="685800"/>
                <wp:effectExtent l="13970" t="1397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95pt" to="386.95pt,7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0" cy="571500"/>
                <wp:effectExtent l="57150" t="0" r="571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43pt,52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524000" cy="457200"/>
                <wp:effectExtent l="19050" t="19050" r="20320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5pt;width:1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1390650" cy="457200"/>
                <wp:effectExtent l="19050" t="19050" r="19685" b="196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.35pt;width:10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543050" cy="1257300"/>
                <wp:effectExtent l="19050" t="19050" r="19685" b="203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ремі представ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идази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иміди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.35pt;width:121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ремі представн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идази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иміди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аз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0" cy="342900"/>
                <wp:effectExtent l="57150" t="0" r="571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63pt,3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0" cy="342900"/>
                <wp:effectExtent l="57150" t="0" r="571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44pt,3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143000" cy="457200"/>
                <wp:effectExtent l="9525" t="9525" r="9525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65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1143000" cy="457200"/>
                <wp:effectExtent l="9525" t="9525" r="10160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65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85800</wp:posOffset>
                </wp:positionH>
                <wp:positionV relativeFrom="paragraph">
                  <wp:posOffset>276225</wp:posOffset>
                </wp:positionV>
                <wp:extent cx="1270" cy="343535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1.75pt;width:0.1pt;height:27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070985</wp:posOffset>
                </wp:positionH>
                <wp:positionV relativeFrom="paragraph">
                  <wp:posOffset>7206615</wp:posOffset>
                </wp:positionV>
                <wp:extent cx="1270" cy="229235"/>
                <wp:effectExtent l="37465" t="635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297.8pt;width:0.1pt;height:1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2514600" cy="616585"/>
                <wp:effectExtent l="29210" t="29210" r="28575" b="285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61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азин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75pt;width:197.95pt;height:48.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азин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0" cy="5943600"/>
                <wp:effectExtent l="19050" t="0" r="190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18pt,48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7200</wp:posOffset>
                </wp:positionH>
                <wp:positionV relativeFrom="paragraph">
                  <wp:posOffset>318135</wp:posOffset>
                </wp:positionV>
                <wp:extent cx="1371600" cy="48006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5.05pt;width:107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38350</wp:posOffset>
                </wp:positionH>
                <wp:positionV relativeFrom="paragraph">
                  <wp:posOffset>299085</wp:posOffset>
                </wp:positionV>
                <wp:extent cx="1428750" cy="457200"/>
                <wp:effectExtent l="0" t="0" r="0" b="0"/>
                <wp:wrapNone/>
                <wp:docPr id="2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36pt;mso-wrap-distance-left:9.05pt;mso-wrap-distance-right:9.05pt;mso-wrap-distance-top:0pt;mso-wrap-distance-bottom:0pt;margin-top:23.5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288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pt" to="161.95pt,17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57150" r="0" b="571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pt" to="35.95pt,1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62175</wp:posOffset>
                </wp:positionH>
                <wp:positionV relativeFrom="paragraph">
                  <wp:posOffset>252095</wp:posOffset>
                </wp:positionV>
                <wp:extent cx="2558415" cy="1162050"/>
                <wp:effectExtent l="0" t="0" r="0" b="0"/>
                <wp:wrapNone/>
                <wp:docPr id="2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224" w:dyaOrig="1316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85.5pt;height:76.25pt" filled="f" o:ole="">
                                  <v:imagedata r:id="rId167" o:title=""/>
                                </v:shape>
                                <o:OLEObject Type="Embed" ProgID="" ShapeID="ole_rId166" DrawAspect="Content" ObjectID="_1487443732" r:id="rId1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91.5pt;mso-wrap-distance-left:9.05pt;mso-wrap-distance-right:9.05pt;mso-wrap-distance-top:0pt;mso-wrap-distance-bottom:0pt;margin-top:1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3224" w:dyaOrig="1316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185.5pt;height:76.25pt" filled="f" o:ole="">
                            <v:imagedata r:id="rId169" o:title=""/>
                          </v:shape>
                          <o:OLEObject Type="Embed" ProgID="" ShapeID="ole_rId168" DrawAspect="Content" ObjectID="_1476728976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</wp:posOffset>
                </wp:positionH>
                <wp:positionV relativeFrom="paragraph">
                  <wp:posOffset>275590</wp:posOffset>
                </wp:positionV>
                <wp:extent cx="1371600" cy="480060"/>
                <wp:effectExtent l="19050" t="19050" r="19685" b="196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1.7pt;width:107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2880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38100" r="635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5pt" to="170.95pt,13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342900"/>
                <wp:effectExtent l="57150" t="0" r="571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32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371600" cy="480060"/>
                <wp:effectExtent l="9525" t="9525" r="10160" b="1016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1pt;width:107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228600" cy="0"/>
                <wp:effectExtent l="0" t="57150" r="0" b="571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1pt" to="35.95pt,25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0" cy="371475"/>
                <wp:effectExtent l="57150" t="0" r="571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5pt" to="90pt,4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</wp:posOffset>
                </wp:positionH>
                <wp:positionV relativeFrom="paragraph">
                  <wp:posOffset>233045</wp:posOffset>
                </wp:positionV>
                <wp:extent cx="1308735" cy="457200"/>
                <wp:effectExtent l="19685" t="19050" r="19050" b="196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8.35pt;width:10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2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6275</wp:posOffset>
                </wp:positionH>
                <wp:positionV relativeFrom="paragraph">
                  <wp:posOffset>38100</wp:posOffset>
                </wp:positionV>
                <wp:extent cx="4705350" cy="1047750"/>
                <wp:effectExtent l="0" t="0" r="0" b="0"/>
                <wp:wrapNone/>
                <wp:docPr id="2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іридазин, піримідин, піразин – аналоги піридину та бензену. Молекули стабілізовані в результаті циклічної делокалізації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6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електронів. Неподільні пари електронів атомів нітрогену не приймають участь у спряженні, знаходяться поза кільцем. Електронна густина знижена в положеннях 2, 4,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82.5pt;mso-wrap-distance-left:9.05pt;mso-wrap-distance-right:9.05pt;mso-wrap-distance-top:0pt;mso-wrap-distance-bottom:0pt;margin-top: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іридазин, піримідин, піразин – аналоги піридину та бензену. Молекули стабілізовані в результаті циклічної делокалізації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6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електронів. Неподільні пари електронів атомів нітрогену не приймають участь у спряженні, знаходяться поза кільцем. Електронна густина знижена в положеннях 2, 4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7200</wp:posOffset>
                </wp:positionH>
                <wp:positionV relativeFrom="paragraph">
                  <wp:posOffset>319405</wp:posOffset>
                </wp:positionV>
                <wp:extent cx="2400300" cy="480060"/>
                <wp:effectExtent l="9525" t="9525" r="1016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5.15pt;width:188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 властивост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7150" r="0" b="571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pt" to="35.95pt,17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0" cy="342900"/>
                <wp:effectExtent l="57150" t="0" r="5778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pt" to="117pt,36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66750</wp:posOffset>
                </wp:positionH>
                <wp:positionV relativeFrom="paragraph">
                  <wp:posOffset>114935</wp:posOffset>
                </wp:positionV>
                <wp:extent cx="2914650" cy="695325"/>
                <wp:effectExtent l="0" t="0" r="0" b="0"/>
                <wp:wrapNone/>
                <wp:docPr id="2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ридазин, піримідин, піразин та їх похідні – безбарвні речовини, які розчиняються у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5pt;height:54.75pt;mso-wrap-distance-left:9.05pt;mso-wrap-distance-right:9.05pt;mso-wrap-distance-top:0pt;mso-wrap-distance-bottom:0pt;margin-top:9.0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ридазин, піримідин, піразин та їх похідні – безбарвні речовини, які розчиняються у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4476750" cy="1733550"/>
                <wp:effectExtent l="0" t="0" r="0" b="0"/>
                <wp:wrapNone/>
                <wp:docPr id="2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вдяки електронноакцепторній дії другого атома нітрогену, піридазин, піримідин, піразин – більш слабкі основи ніж пірид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кислот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988" w:dyaOrig="756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61.2pt;height:40.45pt" filled="f" o:ole="">
                                  <v:imagedata r:id="rId171" o:title=""/>
                                </v:shape>
                                <o:OLEObject Type="Embed" ProgID="" ShapeID="ole_rId170" DrawAspect="Content" ObjectID="_1487478235" r:id="rId17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тонування другого атома нітрогену можливо тільки в концентрованих розчинах кисл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36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авдяки електронноакцепторній дії другого атома нітрогену, піридазин, піримідин, піразин – більш слабкі основи ніж пірид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кислота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988" w:dyaOrig="756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161.2pt;height:40.45pt" filled="f" o:ole="">
                            <v:imagedata r:id="rId173" o:title=""/>
                          </v:shape>
                          <o:OLEObject Type="Embed" ProgID="" ShapeID="ole_rId172" DrawAspect="Content" ObjectID="_1907029902" r:id="rId172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тонування другого атома нітрогену можливо тільки в концентрованих розчинах кис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1270" cy="686435"/>
                <wp:effectExtent l="38100" t="0" r="3746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.1pt;height:54pt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1946910" cy="594360"/>
                <wp:effectExtent l="19685" t="19050" r="19685" b="196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ислотно-основн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7pt;width:153.2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ислотно-основні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2057400" cy="571500"/>
                <wp:effectExtent l="19050" t="19050" r="19685" b="196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кисно-відновн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2.7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кисно-відновні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685800" cy="685800"/>
                <wp:effectExtent l="0" t="0" r="13970" b="139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179.95pt,59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800100" cy="685800"/>
                <wp:effectExtent l="12700" t="0" r="0" b="146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5pt" to="323.95pt,59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3314700" cy="904875"/>
                <wp:effectExtent l="29210" t="29210" r="29210" b="285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діази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25pt;width:260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діази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914400" cy="800100"/>
                <wp:effectExtent l="0" t="14605" r="127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5pt" to="188.95pt,65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800100" cy="800100"/>
                <wp:effectExtent l="13970" t="1397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314.95pt,6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171700" cy="914400"/>
                <wp:effectExtent l="19050" t="19050" r="19685" b="196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3.9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1943100" cy="914400"/>
                <wp:effectExtent l="19050" t="19050" r="19685" b="196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нуклеофільними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.9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нуклеофільними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543300" cy="904875"/>
                <wp:effectExtent l="28575" t="29845" r="29210" b="285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діази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8pt;width:278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діази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0" cy="3886200"/>
                <wp:effectExtent l="19685" t="0" r="190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05pt" to="27pt,32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3771900" cy="457200"/>
                <wp:effectExtent l="19050" t="19050" r="19685" b="196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3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260985" cy="635"/>
                <wp:effectExtent l="635" t="57150" r="0" b="571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7.5pt,1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71700</wp:posOffset>
                </wp:positionH>
                <wp:positionV relativeFrom="paragraph">
                  <wp:posOffset>247015</wp:posOffset>
                </wp:positionV>
                <wp:extent cx="1270" cy="229235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9.45pt;width:0.05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76275</wp:posOffset>
                </wp:positionH>
                <wp:positionV relativeFrom="paragraph">
                  <wp:posOffset>137795</wp:posOffset>
                </wp:positionV>
                <wp:extent cx="4591050" cy="2190750"/>
                <wp:effectExtent l="0" t="0" r="0" b="0"/>
                <wp:wrapNone/>
                <wp:docPr id="2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Центр атаки – один з атомів нітроге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сильні алкілуючі агент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044" w:dyaOrig="7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57.8pt;height:39.85pt" filled="f" o:ole="">
                                  <v:imagedata r:id="rId175" o:title=""/>
                                </v:shape>
                                <o:OLEObject Type="Embed" ProgID="" ShapeID="ole_rId174" DrawAspect="Content" ObjectID="_1599511749" r:id="rId17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дійснити реакції нітрування, сульфування, галогенування, ацилування практично не вдає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льш активно в реакції електрофільного заміщення вступають гідрокси- та алкоксипохідні піримідину. Заміщення відбувається в положення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72.5pt;mso-wrap-distance-left:9.05pt;mso-wrap-distance-right:9.05pt;mso-wrap-distance-top:0pt;mso-wrap-distance-bottom:0pt;margin-top:10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Центр атаки – один з атомів нітроген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сильні алкілуючі агенти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044" w:dyaOrig="76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157.8pt;height:39.85pt" filled="f" o:ole="">
                            <v:imagedata r:id="rId177" o:title=""/>
                          </v:shape>
                          <o:OLEObject Type="Embed" ProgID="" ShapeID="ole_rId176" DrawAspect="Content" ObjectID="_980796324" r:id="rId17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дійснити реакції нітрування, сульфування, галогенування, ацилування практично не вдаєть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Більш активно в реакції електрофільного заміщення вступають гідрокси- та алкоксипохідні піримідину. Заміщення відбувається в положенн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4000500" cy="457200"/>
                <wp:effectExtent l="19050" t="19050" r="19685" b="196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нуклеофільними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9.5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нуклеофільними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7150" r="0" b="571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5pt" to="44.95pt,11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1270" cy="229235"/>
                <wp:effectExtent l="37465" t="635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75pt;width:0.1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6275</wp:posOffset>
                </wp:positionH>
                <wp:positionV relativeFrom="paragraph">
                  <wp:posOffset>266700</wp:posOffset>
                </wp:positionV>
                <wp:extent cx="4600575" cy="3448050"/>
                <wp:effectExtent l="0" t="0" r="0" b="0"/>
                <wp:wrapNone/>
                <wp:docPr id="2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ридазин, піримідин, піразин реагують з сильними нуклеофілами легше, ніж пірид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2996" w:dyaOrig="9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58.45pt;height:48.55pt" filled="f" o:ole="">
                                  <v:imagedata r:id="rId179" o:title=""/>
                                </v:shape>
                                <o:OLEObject Type="Embed" ProgID="" ShapeID="ole_rId178" DrawAspect="Content" ObjectID="_1013174522" r:id="rId17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ктивно з нуклеофільними реагентами реагують галогенопохідні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3356" w:dyaOrig="1028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75.85pt;height:54.15pt" filled="f" o:ole="">
                                  <v:imagedata r:id="rId181" o:title=""/>
                                </v:shape>
                                <o:OLEObject Type="Embed" ProgID="" ShapeID="ole_rId180" DrawAspect="Content" ObjectID="_1039048521" r:id="rId18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object w:dxaOrig="2928" w:dyaOrig="1032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53.25pt;height:54.4pt" filled="f" o:ole="">
                                  <v:imagedata r:id="rId183" o:title=""/>
                                </v:shape>
                                <o:OLEObject Type="Embed" ProgID="" ShapeID="ole_rId182" DrawAspect="Content" ObjectID="_1140776400" r:id="rId1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71.5pt;mso-wrap-distance-left:9.05pt;mso-wrap-distance-right:9.05pt;mso-wrap-distance-top:0pt;mso-wrap-distance-bottom:0pt;margin-top:2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ридазин, піримідин, піразин реагують з сильними нуклеофілами легше, ніж пірид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a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object w:dxaOrig="2996" w:dyaOrig="90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158.45pt;height:48.55pt" filled="f" o:ole="">
                            <v:imagedata r:id="rId185" o:title=""/>
                          </v:shape>
                          <o:OLEObject Type="Embed" ProgID="" ShapeID="ole_rId184" DrawAspect="Content" ObjectID="_387202092" r:id="rId18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ктивно з нуклеофільними реагентами реагують галогенопохідні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object w:dxaOrig="3356" w:dyaOrig="1028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175.85pt;height:54.15pt" filled="f" o:ole="">
                            <v:imagedata r:id="rId187" o:title=""/>
                          </v:shape>
                          <o:OLEObject Type="Embed" ProgID="" ShapeID="ole_rId186" DrawAspect="Content" ObjectID="_1983802739" r:id="rId18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/>
                        <w:object w:dxaOrig="2928" w:dyaOrig="1032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153.25pt;height:54.4pt" filled="f" o:ole="">
                            <v:imagedata r:id="rId189" o:title=""/>
                          </v:shape>
                          <o:OLEObject Type="Embed" ProgID="" ShapeID="ole_rId188" DrawAspect="Content" ObjectID="_121506129" r:id="rId1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429000" cy="904875"/>
                <wp:effectExtent l="28575" t="29845" r="29845" b="285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діази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8pt;width:269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діази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0" cy="228600"/>
                <wp:effectExtent l="57150" t="0" r="571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35pt,2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2857500" cy="451485"/>
                <wp:effectExtent l="19050" t="19685" r="20320" b="190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о-віднов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3pt;width:224.9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о-від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9525" t="9525" r="10160" b="101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гідр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.45pt;width:16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гідрува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0" cy="3886200"/>
                <wp:effectExtent l="19050" t="0" r="190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5pt" to="36pt,31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7150" r="0" b="571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53.95pt,1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229235"/>
                <wp:effectExtent l="37465" t="635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7pt;width:0.1pt;height:1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90575</wp:posOffset>
                </wp:positionH>
                <wp:positionV relativeFrom="paragraph">
                  <wp:posOffset>266065</wp:posOffset>
                </wp:positionV>
                <wp:extent cx="4472940" cy="2647950"/>
                <wp:effectExtent l="0" t="0" r="0" b="0"/>
                <wp:wrapNone/>
                <wp:docPr id="2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іазини гідруються легше ніж пірид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720" w:dyaOrig="824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258.15pt;height:44.75pt" filled="f" o:ole="">
                                  <v:imagedata r:id="rId191" o:title=""/>
                                </v:shape>
                                <o:OLEObject Type="Embed" ProgID="" ShapeID="ole_rId190" DrawAspect="Content" ObjectID="_298022009" r:id="rId19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012" w:dyaOrig="1652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314.4pt;height:86.3pt" filled="f" o:ole="">
                                  <v:imagedata r:id="rId193" o:title=""/>
                                </v:shape>
                                <o:OLEObject Type="Embed" ProgID="" ShapeID="ole_rId192" DrawAspect="Content" ObjectID="_1600872297" r:id="rId19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pt;height:208.5pt;mso-wrap-distance-left:9.05pt;mso-wrap-distance-right:9.05pt;mso-wrap-distance-top:0pt;mso-wrap-distance-bottom:0pt;margin-top:20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іазини гідруються легше ніж пірид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720" w:dyaOrig="824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258.15pt;height:44.75pt" filled="f" o:ole="">
                            <v:imagedata r:id="rId195" o:title=""/>
                          </v:shape>
                          <o:OLEObject Type="Embed" ProgID="" ShapeID="ole_rId194" DrawAspect="Content" ObjectID="_507936456" r:id="rId19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6012" w:dyaOrig="1652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314.4pt;height:86.3pt" filled="f" o:ole="">
                            <v:imagedata r:id="rId197" o:title=""/>
                          </v:shape>
                          <o:OLEObject Type="Embed" ProgID="" ShapeID="ole_rId196" DrawAspect="Content" ObjectID="_1356837548" r:id="rId196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1828800" cy="457200"/>
                <wp:effectExtent l="9525" t="9525" r="9525" b="101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9pt;width:143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7150" r="0" b="571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53.95pt,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1270" cy="229235"/>
                <wp:effectExtent l="37465" t="635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4pt;width:0.1pt;height:1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90575</wp:posOffset>
                </wp:positionH>
                <wp:positionV relativeFrom="paragraph">
                  <wp:posOffset>195580</wp:posOffset>
                </wp:positionV>
                <wp:extent cx="4495800" cy="2533650"/>
                <wp:effectExtent l="0" t="0" r="0" b="0"/>
                <wp:wrapNone/>
                <wp:docPr id="2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сильні окисн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іазини стійки до дії сильних окисникі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лкілзаміщені окиснюються до карбонових кисло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M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3447" w:dyaOrig="855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83.35pt;height:45.4pt" filled="f" o:ole="">
                                  <v:imagedata r:id="rId199" o:title=""/>
                                </v:shape>
                                <o:OLEObject Type="Embed" ProgID="" ShapeID="ole_rId198" DrawAspect="Content" ObjectID="_1861086829" r:id="rId19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C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2624" w:dyaOrig="1264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44.3pt;height:69.75pt" filled="f" o:ole="">
                                  <v:imagedata r:id="rId201" o:title=""/>
                                </v:shape>
                                <o:OLEObject Type="Embed" ProgID="" ShapeID="ole_rId200" DrawAspect="Content" ObjectID="_289864545" r:id="rId20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199.5pt;mso-wrap-distance-left:9.05pt;mso-wrap-distance-right:9.05pt;mso-wrap-distance-top:0pt;mso-wrap-distance-bottom:0pt;margin-top:15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сильні окисни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іазини стійки до дії сильних окисникі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лкілзаміщені окиснюються до карбонових кисло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r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M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object w:dxaOrig="3447" w:dyaOrig="855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183.35pt;height:45.4pt" filled="f" o:ole="">
                            <v:imagedata r:id="rId203" o:title=""/>
                          </v:shape>
                          <o:OLEObject Type="Embed" ProgID="" ShapeID="ole_rId202" DrawAspect="Content" ObjectID="_1964365054" r:id="rId202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CO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2624" w:dyaOrig="1264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144.3pt;height:69.75pt" filled="f" o:ole="">
                            <v:imagedata r:id="rId205" o:title=""/>
                          </v:shape>
                          <o:OLEObject Type="Embed" ProgID="" ShapeID="ole_rId204" DrawAspect="Content" ObjectID="_1347724683" r:id="rId2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4324350" cy="590550"/>
                <wp:effectExtent l="28575" t="28575" r="29210" b="292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хідні піримід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8pt;width:340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хідні піримідин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0" cy="342900"/>
                <wp:effectExtent l="57150" t="0" r="571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25pt,3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7675</wp:posOffset>
                </wp:positionH>
                <wp:positionV relativeFrom="paragraph">
                  <wp:posOffset>94615</wp:posOffset>
                </wp:positionV>
                <wp:extent cx="4924425" cy="3347720"/>
                <wp:effectExtent l="0" t="0" r="0" b="0"/>
                <wp:wrapNone/>
                <wp:docPr id="2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34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рацил, тимін, цитозин можуть існувати як в енольній, так і кетонній форма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792" w:dyaOrig="1268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40.7pt;height:64.45pt" filled="f" o:ole="">
                                  <v:imagedata r:id="rId207" o:title=""/>
                                </v:shape>
                                <o:OLEObject Type="Embed" ProgID="" ShapeID="ole_rId206" DrawAspect="Content" ObjectID="_1778527337" r:id="rId20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244" w:dyaOrig="1268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72.05pt;height:67.2pt" filled="f" o:ole="">
                                  <v:imagedata r:id="rId209" o:title=""/>
                                </v:shape>
                                <o:OLEObject Type="Embed" ProgID="" ShapeID="ole_rId208" DrawAspect="Content" ObjectID="_1238422262" r:id="rId20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768" w:dyaOrig="1268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41.95pt;height:64.65pt" filled="f" o:ole="">
                                  <v:imagedata r:id="rId211" o:title=""/>
                                </v:shape>
                                <o:OLEObject Type="Embed" ProgID="" ShapeID="ole_rId210" DrawAspect="Content" ObjectID="_46664288" r:id="rId2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сновною формою піримідинових основ вважається кетонна форма. Входять до складу нуклеотидів, нуклеозидів та нуклеїнових кисл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263.6pt;mso-wrap-distance-left:9.05pt;mso-wrap-distance-right:9.05pt;mso-wrap-distance-top:0pt;mso-wrap-distance-bottom:0pt;margin-top:7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Урацил, тимін, цитозин можуть існувати як в енольній, так і кетонній формах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792" w:dyaOrig="1268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140.7pt;height:64.45pt" filled="f" o:ole="">
                            <v:imagedata r:id="rId213" o:title=""/>
                          </v:shape>
                          <o:OLEObject Type="Embed" ProgID="" ShapeID="ole_rId212" DrawAspect="Content" ObjectID="_942499003" r:id="rId212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244" w:dyaOrig="1268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172.05pt;height:67.2pt" filled="f" o:ole="">
                            <v:imagedata r:id="rId215" o:title=""/>
                          </v:shape>
                          <o:OLEObject Type="Embed" ProgID="" ShapeID="ole_rId214" DrawAspect="Content" ObjectID="_582888150" r:id="rId21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768" w:dyaOrig="1268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141.95pt;height:64.65pt" filled="f" o:ole="">
                            <v:imagedata r:id="rId217" o:title=""/>
                          </v:shape>
                          <o:OLEObject Type="Embed" ProgID="" ShapeID="ole_rId216" DrawAspect="Content" ObjectID="_489574559" r:id="rId21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сновною формою піримідинових основ вважається кетонна форма. Входять до складу нуклеотидів, нуклеозидів та нуклеїнових кис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7675</wp:posOffset>
                </wp:positionH>
                <wp:positionV relativeFrom="paragraph">
                  <wp:posOffset>65405</wp:posOffset>
                </wp:positionV>
                <wp:extent cx="4686300" cy="1619250"/>
                <wp:effectExtent l="0" t="0" r="0" b="0"/>
                <wp:wrapNone/>
                <wp:docPr id="2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гідразин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) та компонента, що містить чотири атоми карбону (малеїнальдегід, малеїнальдегідна кислота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3159" w:dyaOrig="156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69pt;height:83.3pt" filled="f" o:ole="">
                                  <v:imagedata r:id="rId219" o:title=""/>
                                </v:shape>
                                <o:OLEObject Type="Embed" ProgID="" ShapeID="ole_rId218" DrawAspect="Content" ObjectID="_1879404816" r:id="rId2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27.5pt;mso-wrap-distance-left:9.05pt;mso-wrap-distance-right:9.05pt;mso-wrap-distance-top:0pt;mso-wrap-distance-bottom:0pt;margin-top:5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гідразин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) та компонента, що містить чотири атоми карбону (малеїнальдегід, малеїнальдегідна кислота)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3159" w:dyaOrig="1560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169pt;height:83.3pt" filled="f" o:ole="">
                            <v:imagedata r:id="rId221" o:title=""/>
                          </v:shape>
                          <o:OLEObject Type="Embed" ProgID="" ShapeID="ole_rId220" DrawAspect="Content" ObjectID="_270344997" r:id="rId2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1270" cy="343535"/>
                <wp:effectExtent l="37465" t="0" r="3810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6pt;width:0.05pt;height:26.9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1924050" cy="590550"/>
                <wp:effectExtent l="19050" t="19050" r="19685" b="196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идазин та його похід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.7pt;width:151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идазин та його похід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290195</wp:posOffset>
                </wp:positionV>
                <wp:extent cx="0" cy="800100"/>
                <wp:effectExtent l="57150" t="0" r="571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5pt" to="225pt,85.8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433070</wp:posOffset>
                </wp:positionV>
                <wp:extent cx="4324350" cy="800100"/>
                <wp:effectExtent l="28575" t="28575" r="29210" b="292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діази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4.1pt;width:34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діазин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1500</wp:posOffset>
                </wp:positionH>
                <wp:positionV relativeFrom="paragraph">
                  <wp:posOffset>2147570</wp:posOffset>
                </wp:positionV>
                <wp:extent cx="1581150" cy="590550"/>
                <wp:effectExtent l="19050" t="19050" r="19685" b="196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имідин та його похід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69.1pt;width:124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имідин та його похід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3300</wp:posOffset>
                </wp:positionH>
                <wp:positionV relativeFrom="paragraph">
                  <wp:posOffset>2147570</wp:posOffset>
                </wp:positionV>
                <wp:extent cx="1581150" cy="590550"/>
                <wp:effectExtent l="19050" t="19050" r="20320" b="196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азин та його похід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69.1pt;width:124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азин та його похід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43300</wp:posOffset>
                </wp:positionH>
                <wp:positionV relativeFrom="paragraph">
                  <wp:posOffset>1233170</wp:posOffset>
                </wp:positionV>
                <wp:extent cx="685800" cy="914400"/>
                <wp:effectExtent l="15240" t="1143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7.1pt" to="332.95pt,16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00200</wp:posOffset>
                </wp:positionH>
                <wp:positionV relativeFrom="paragraph">
                  <wp:posOffset>1233170</wp:posOffset>
                </wp:positionV>
                <wp:extent cx="685800" cy="914400"/>
                <wp:effectExtent l="0" t="11430" r="1524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7.1pt" to="179.95pt,169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00400</wp:posOffset>
                </wp:positionH>
                <wp:positionV relativeFrom="paragraph">
                  <wp:posOffset>2947670</wp:posOffset>
                </wp:positionV>
                <wp:extent cx="2057400" cy="457200"/>
                <wp:effectExtent l="9525" t="9525" r="10160" b="101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я самоконденс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2.1pt;width:16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я самоконденсаці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343400</wp:posOffset>
                </wp:positionH>
                <wp:positionV relativeFrom="paragraph">
                  <wp:posOffset>2719070</wp:posOffset>
                </wp:positionV>
                <wp:extent cx="0" cy="228600"/>
                <wp:effectExtent l="57150" t="0" r="5715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4.1pt" to="342pt,232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43400</wp:posOffset>
                </wp:positionH>
                <wp:positionV relativeFrom="paragraph">
                  <wp:posOffset>3404870</wp:posOffset>
                </wp:positionV>
                <wp:extent cx="0" cy="228600"/>
                <wp:effectExtent l="38100" t="0" r="3810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8.1pt" to="342pt,28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76275</wp:posOffset>
                </wp:positionH>
                <wp:positionV relativeFrom="paragraph">
                  <wp:posOffset>3623945</wp:posOffset>
                </wp:positionV>
                <wp:extent cx="4686300" cy="1162050"/>
                <wp:effectExtent l="0" t="0" r="0" b="0"/>
                <wp:wrapNone/>
                <wp:docPr id="3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α-амінокарбонільні сполу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6308" w:dyaOrig="122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325.15pt;height:62.5pt" filled="f" o:ole="">
                                  <v:imagedata r:id="rId223" o:title=""/>
                                </v:shape>
                                <o:OLEObject Type="Embed" ProgID="" ShapeID="ole_rId222" DrawAspect="Content" ObjectID="_51385703" r:id="rId2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91.5pt;mso-wrap-distance-left:9.05pt;mso-wrap-distance-right:9.05pt;mso-wrap-distance-top:0pt;mso-wrap-distance-bottom:0pt;margin-top:285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α-амінокарбонільні сполук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6308" w:dyaOrig="1220">
                          <v:shapetype id="_x0000_tole_rId224" coordsize="21600,21600" o:spt="ole_rId2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4" type="_x0000_tole_rId224" style="width:325.15pt;height:62.5pt" filled="f" o:ole="">
                            <v:imagedata r:id="rId225" o:title=""/>
                          </v:shape>
                          <o:OLEObject Type="Embed" ProgID="" ShapeID="ole_rId224" DrawAspect="Content" ObjectID="_2088281126" r:id="rId2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114800" cy="590550"/>
                <wp:effectExtent l="28575" t="28575" r="29210" b="292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діази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8pt;width:323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діазин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4300</wp:posOffset>
                </wp:positionH>
                <wp:positionV relativeFrom="paragraph">
                  <wp:posOffset>318135</wp:posOffset>
                </wp:positionV>
                <wp:extent cx="2714625" cy="491490"/>
                <wp:effectExtent l="19685" t="19050" r="19050" b="196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имідин та його похід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5.05pt;width:213.7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имідин та його похід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0" cy="228600"/>
                <wp:effectExtent l="57150" t="0" r="5715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17pt,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0" cy="5829300"/>
                <wp:effectExtent l="19050" t="0" r="190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27pt,46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228600" cy="0"/>
                <wp:effectExtent l="0" t="57150" r="0" b="571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5pt" to="44.95pt,19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828800" cy="457200"/>
                <wp:effectExtent l="9525" t="9525" r="9525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я Бідженелл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45pt;width:143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я Бідженелл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17pt,2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1975</wp:posOffset>
                </wp:positionH>
                <wp:positionV relativeFrom="paragraph">
                  <wp:posOffset>37465</wp:posOffset>
                </wp:positionV>
                <wp:extent cx="4819650" cy="2190750"/>
                <wp:effectExtent l="0" t="0" r="0" b="0"/>
                <wp:wrapNone/>
                <wp:docPr id="3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ацетооцтовий естер, алкіл- та діалкілсечовини, альдегі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, кисле середовищ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object w:dxaOrig="5920" w:dyaOrig="2272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310.8pt;height:119.6pt" filled="f" o:ole="">
                                  <v:imagedata r:id="rId227" o:title=""/>
                                </v:shape>
                                <o:OLEObject Type="Embed" ProgID="" ShapeID="ole_rId226" DrawAspect="Content" ObjectID="_1897942609" r:id="rId2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72.5pt;mso-wrap-distance-left:9.05pt;mso-wrap-distance-right:9.05pt;mso-wrap-distance-top:0pt;mso-wrap-distance-bottom:0pt;margin-top:2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ацетооцтовий естер, алкіл- та діалкілсечовини, альдегі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, кисле середовище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center"/>
                        <w:rPr/>
                      </w:pPr>
                      <w:r>
                        <w:rPr/>
                        <w:object w:dxaOrig="5920" w:dyaOrig="2272">
                          <v:shapetype id="_x0000_tole_rId228" coordsize="21600,21600" o:spt="ole_rId2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8" type="_x0000_tole_rId228" style="width:310.8pt;height:119.6pt" filled="f" o:ole="">
                            <v:imagedata r:id="rId229" o:title=""/>
                          </v:shape>
                          <o:OLEObject Type="Embed" ProgID="" ShapeID="ole_rId228" DrawAspect="Content" ObjectID="_1594805786" r:id="rId2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1975</wp:posOffset>
                </wp:positionH>
                <wp:positionV relativeFrom="paragraph">
                  <wp:posOffset>138430</wp:posOffset>
                </wp:positionV>
                <wp:extent cx="4819650" cy="1562100"/>
                <wp:effectExtent l="0" t="0" r="0" b="0"/>
                <wp:wrapNone/>
                <wp:docPr id="3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1. Дикарбонільні сполуки. 2. Амідини; сечовина; тіосечовина та і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object w:dxaOrig="4108" w:dyaOrig="1408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221.6pt;height:76pt" filled="f" o:ole="">
                                  <v:imagedata r:id="rId231" o:title=""/>
                                </v:shape>
                                <o:OLEObject Type="Embed" ProgID="" ShapeID="ole_rId230" DrawAspect="Content" ObjectID="_1146259818" r:id="rId2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23pt;mso-wrap-distance-left:9.05pt;mso-wrap-distance-right:9.05pt;mso-wrap-distance-top:0pt;mso-wrap-distance-bottom:0pt;margin-top:10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1. Дикарбонільні сполуки. 2. Амідини; сечовина; тіосечовина та ін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center"/>
                        <w:rPr/>
                      </w:pPr>
                      <w:r>
                        <w:rPr/>
                        <w:object w:dxaOrig="4108" w:dyaOrig="1408">
                          <v:shapetype id="_x0000_tole_rId232" coordsize="21600,21600" o:spt="ole_rId2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2" type="_x0000_tole_rId232" style="width:221.6pt;height:76pt" filled="f" o:ole="">
                            <v:imagedata r:id="rId233" o:title=""/>
                          </v:shape>
                          <o:OLEObject Type="Embed" ProgID="" ShapeID="ole_rId232" DrawAspect="Content" ObjectID="_366689244" r:id="rId2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</wp:posOffset>
                </wp:positionH>
                <wp:positionV relativeFrom="paragraph">
                  <wp:posOffset>290830</wp:posOffset>
                </wp:positionV>
                <wp:extent cx="228600" cy="0"/>
                <wp:effectExtent l="0" t="57150" r="0" b="571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9pt" to="44.95pt,2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1975</wp:posOffset>
                </wp:positionH>
                <wp:positionV relativeFrom="paragraph">
                  <wp:posOffset>210185</wp:posOffset>
                </wp:positionV>
                <wp:extent cx="4819650" cy="1562100"/>
                <wp:effectExtent l="0" t="0" r="0" b="0"/>
                <wp:wrapNone/>
                <wp:docPr id="3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барбітурова кисло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object w:dxaOrig="5220" w:dyaOrig="1512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81.6pt;height:81.7pt" filled="f" o:ole="">
                                  <v:imagedata r:id="rId235" o:title=""/>
                                </v:shape>
                                <o:OLEObject Type="Embed" ProgID="" ShapeID="ole_rId234" DrawAspect="Content" ObjectID="_690361851" r:id="rId2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23pt;mso-wrap-distance-left:9.05pt;mso-wrap-distance-right:9.05pt;mso-wrap-distance-top:0pt;mso-wrap-distance-bottom:0pt;margin-top:16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барбітурова кислот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center"/>
                        <w:rPr/>
                      </w:pPr>
                      <w:r>
                        <w:rPr/>
                        <w:object w:dxaOrig="5220" w:dyaOrig="1512">
                          <v:shapetype id="_x0000_tole_rId236" coordsize="21600,21600" o:spt="ole_rId2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6" type="_x0000_tole_rId236" style="width:281.6pt;height:81.7pt" filled="f" o:ole="">
                            <v:imagedata r:id="rId237" o:title=""/>
                          </v:shape>
                          <o:OLEObject Type="Embed" ProgID="" ShapeID="ole_rId236" DrawAspect="Content" ObjectID="_1749839106" r:id="rId2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7150" r="0" b="571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44.95pt,2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</wp:posOffset>
                </wp:positionV>
                <wp:extent cx="1143000" cy="457200"/>
                <wp:effectExtent l="9525" t="9525" r="9525" b="1016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ур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.8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ури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1270" cy="485775"/>
                <wp:effectExtent l="37465" t="0" r="3810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05pt;width:0.05pt;height:38.1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2714625" cy="453390"/>
                <wp:effectExtent l="19685" t="19050" r="19050" b="196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циклічні гетероцик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7.2pt;width:213.7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циклічні гетероцикл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0" cy="457200"/>
                <wp:effectExtent l="57150" t="0" r="571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5pt" to="243pt,37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4324350" cy="914400"/>
                <wp:effectExtent l="28575" t="28575" r="29210" b="292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ні гетероциклічні спол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6pt;width:340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ні гетероциклічні сполук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0" cy="485775"/>
                <wp:effectExtent l="57150" t="0" r="571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5pt" to="243pt,4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2714625" cy="457200"/>
                <wp:effectExtent l="19685" t="19050" r="19050" b="196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і гетероцик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6.1pt;width:213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і гетероцикл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270" cy="448310"/>
                <wp:effectExtent l="37465" t="635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35pt;width:0.05pt;height:35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1143000" cy="457200"/>
                <wp:effectExtent l="9525" t="9525" r="9525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фі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5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фі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95350</wp:posOffset>
                </wp:positionH>
                <wp:positionV relativeFrom="paragraph">
                  <wp:posOffset>170180</wp:posOffset>
                </wp:positionV>
                <wp:extent cx="3695700" cy="723900"/>
                <wp:effectExtent l="0" t="0" r="0" b="0"/>
                <wp:wrapNone/>
                <wp:docPr id="3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урин містить спряжену 10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електронну систему зі значною енергією делокалізації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урин виявляє властивості ароматичних спол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pt;height:57pt;mso-wrap-distance-left:9.05pt;mso-wrap-distance-right:9.05pt;mso-wrap-distance-top:0pt;mso-wrap-distance-bottom:0pt;margin-top:13.4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урин містить спряжену 10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електронну систему зі значною енергією делокалізації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урин виявляє властивості ароматичних спол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1270" cy="343535"/>
                <wp:effectExtent l="37465" t="635" r="3810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7.2pt;width:0.05pt;height:2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314700</wp:posOffset>
                </wp:positionH>
                <wp:positionV relativeFrom="paragraph">
                  <wp:posOffset>232410</wp:posOffset>
                </wp:positionV>
                <wp:extent cx="1371600" cy="4572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.3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863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57150" r="0" b="571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45pt" to="386.95pt,10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0" cy="2971800"/>
                <wp:effectExtent l="19050" t="0" r="190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5pt" to="387pt,244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95350</wp:posOffset>
                </wp:positionH>
                <wp:positionV relativeFrom="paragraph">
                  <wp:posOffset>242570</wp:posOffset>
                </wp:positionV>
                <wp:extent cx="3695700" cy="1404620"/>
                <wp:effectExtent l="0" t="0" r="0" b="0"/>
                <wp:wrapNone/>
                <wp:docPr id="3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04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нденсована система піримідину та імідаз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2956" w:dyaOrig="1272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54pt;height:66.75pt" filled="f" o:ole="">
                                  <v:imagedata r:id="rId239" o:title=""/>
                                </v:shape>
                                <o:OLEObject Type="Embed" ProgID="" ShapeID="ole_rId238" DrawAspect="Content" ObjectID="_1287081316" r:id="rId2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pt;height:110.6pt;mso-wrap-distance-left:9.05pt;mso-wrap-distance-right:9.05pt;mso-wrap-distance-top:0pt;mso-wrap-distance-bottom:0pt;margin-top:19.1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онденсована система піримідину та імідазо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2956" w:dyaOrig="1272">
                          <v:shapetype id="_x0000_tole_rId240" coordsize="21600,21600" o:spt="ole_rId2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0" type="_x0000_tole_rId240" style="width:154pt;height:66.75pt" filled="f" o:ole="">
                            <v:imagedata r:id="rId241" o:title=""/>
                          </v:shape>
                          <o:OLEObject Type="Embed" ProgID="" ShapeID="ole_rId240" DrawAspect="Content" ObjectID="_612763424" r:id="rId2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29100</wp:posOffset>
                </wp:positionH>
                <wp:positionV relativeFrom="paragraph">
                  <wp:posOffset>318770</wp:posOffset>
                </wp:positionV>
                <wp:extent cx="1270" cy="343535"/>
                <wp:effectExtent l="37465" t="0" r="3810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5.1pt;width:0.05pt;height:2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863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57150" r="0" b="571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35pt" to="386.95pt,18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1143000" cy="457200"/>
                <wp:effectExtent l="9525" t="9525" r="9525" b="1016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35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52550</wp:posOffset>
                </wp:positionH>
                <wp:positionV relativeFrom="paragraph">
                  <wp:posOffset>99695</wp:posOffset>
                </wp:positionV>
                <wp:extent cx="1171575" cy="495300"/>
                <wp:effectExtent l="0" t="0" r="0" b="0"/>
                <wp:wrapNone/>
                <wp:docPr id="3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39pt;mso-wrap-distance-left:9.05pt;mso-wrap-distance-right:9.05pt;mso-wrap-distance-top:0pt;mso-wrap-distance-bottom:0pt;margin-top:7.8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</wp:posOffset>
                </wp:positionV>
                <wp:extent cx="1270" cy="229235"/>
                <wp:effectExtent l="37465" t="0" r="3810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9.5pt;width:0.05pt;height:18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0</wp:posOffset>
                </wp:positionH>
                <wp:positionV relativeFrom="paragraph">
                  <wp:posOffset>1176655</wp:posOffset>
                </wp:positionV>
                <wp:extent cx="3467100" cy="581025"/>
                <wp:effectExtent l="28575" t="29210" r="29210" b="285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ур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2.65pt;width:272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урин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1428750" cy="571500"/>
                <wp:effectExtent l="19685" t="19050" r="19685" b="196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.65pt;width:11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57600</wp:posOffset>
                </wp:positionH>
                <wp:positionV relativeFrom="paragraph">
                  <wp:posOffset>147955</wp:posOffset>
                </wp:positionV>
                <wp:extent cx="1428750" cy="571500"/>
                <wp:effectExtent l="19685" t="19050" r="19685" b="196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65pt;width:11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00</wp:posOffset>
                </wp:positionH>
                <wp:positionV relativeFrom="paragraph">
                  <wp:posOffset>2205355</wp:posOffset>
                </wp:positionV>
                <wp:extent cx="1428750" cy="457200"/>
                <wp:effectExtent l="19050" t="19050" r="20320" b="196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73.65pt;width:11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43300</wp:posOffset>
                </wp:positionH>
                <wp:positionV relativeFrom="paragraph">
                  <wp:posOffset>2205355</wp:posOffset>
                </wp:positionV>
                <wp:extent cx="1428750" cy="457200"/>
                <wp:effectExtent l="19050" t="19050" r="19685" b="196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73.65pt;width:11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57400</wp:posOffset>
                </wp:positionH>
                <wp:positionV relativeFrom="paragraph">
                  <wp:posOffset>719455</wp:posOffset>
                </wp:positionV>
                <wp:extent cx="457200" cy="457200"/>
                <wp:effectExtent l="0" t="635" r="13970" b="139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.65pt" to="197.95pt,92.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29000</wp:posOffset>
                </wp:positionH>
                <wp:positionV relativeFrom="paragraph">
                  <wp:posOffset>719455</wp:posOffset>
                </wp:positionV>
                <wp:extent cx="457200" cy="457200"/>
                <wp:effectExtent l="13970" t="635" r="0" b="139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.65pt" to="305.95pt,92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57400</wp:posOffset>
                </wp:positionH>
                <wp:positionV relativeFrom="paragraph">
                  <wp:posOffset>1748155</wp:posOffset>
                </wp:positionV>
                <wp:extent cx="400050" cy="457200"/>
                <wp:effectExtent l="0" t="12700" r="1460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7.65pt" to="193.45pt,173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43300</wp:posOffset>
                </wp:positionH>
                <wp:positionV relativeFrom="paragraph">
                  <wp:posOffset>1748155</wp:posOffset>
                </wp:positionV>
                <wp:extent cx="342900" cy="457200"/>
                <wp:effectExtent l="15240" t="1143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7.65pt" to="305.95pt,173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71600</wp:posOffset>
                </wp:positionH>
                <wp:positionV relativeFrom="paragraph">
                  <wp:posOffset>2662555</wp:posOffset>
                </wp:positionV>
                <wp:extent cx="1270" cy="210185"/>
                <wp:effectExtent l="37465" t="635" r="381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09.65pt;width:0.1pt;height:16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00300</wp:posOffset>
                </wp:positionH>
                <wp:positionV relativeFrom="paragraph">
                  <wp:posOffset>2662555</wp:posOffset>
                </wp:positionV>
                <wp:extent cx="1270" cy="210185"/>
                <wp:effectExtent l="37465" t="635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09.65pt;width:0.05pt;height:16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28700</wp:posOffset>
                </wp:positionH>
                <wp:positionV relativeFrom="paragraph">
                  <wp:posOffset>3348355</wp:posOffset>
                </wp:positionV>
                <wp:extent cx="1270" cy="229235"/>
                <wp:effectExtent l="37465" t="635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63.65pt;width:0.05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57400</wp:posOffset>
                </wp:positionH>
                <wp:positionV relativeFrom="paragraph">
                  <wp:posOffset>2891155</wp:posOffset>
                </wp:positionV>
                <wp:extent cx="1143000" cy="457200"/>
                <wp:effectExtent l="9525" t="9525" r="9525" b="1016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27.65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7200</wp:posOffset>
                </wp:positionH>
                <wp:positionV relativeFrom="paragraph">
                  <wp:posOffset>2891155</wp:posOffset>
                </wp:positionV>
                <wp:extent cx="1143000" cy="457200"/>
                <wp:effectExtent l="9525" t="9525" r="9525" b="1016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27.65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5250</wp:posOffset>
                </wp:positionH>
                <wp:positionV relativeFrom="paragraph">
                  <wp:posOffset>3557905</wp:posOffset>
                </wp:positionV>
                <wp:extent cx="1866900" cy="723900"/>
                <wp:effectExtent l="0" t="0" r="0" b="0"/>
                <wp:wrapNone/>
                <wp:docPr id="3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урин та його похідні – безбарвні кристалічні речов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57pt;mso-wrap-distance-left:9.05pt;mso-wrap-distance-right:9.05pt;mso-wrap-distance-top:0pt;mso-wrap-distance-bottom:0pt;margin-top:280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урин та його похідні – безбарвні кристалічні речов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686300" cy="685800"/>
                <wp:effectExtent l="28575" t="28575" r="29210" b="298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пур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8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пурин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0" cy="6614795"/>
                <wp:effectExtent l="19050" t="0" r="190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36pt,52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2857500" cy="457200"/>
                <wp:effectExtent l="19050" t="19050" r="19685" b="196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о-основ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.2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о-ос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7150" r="0" b="571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53.95pt,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057400</wp:posOffset>
                </wp:positionH>
                <wp:positionV relativeFrom="paragraph">
                  <wp:posOffset>232410</wp:posOffset>
                </wp:positionV>
                <wp:extent cx="0" cy="228600"/>
                <wp:effectExtent l="38100" t="0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3pt" to="162pt,3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90575</wp:posOffset>
                </wp:positionH>
                <wp:positionV relativeFrom="paragraph">
                  <wp:posOffset>123190</wp:posOffset>
                </wp:positionV>
                <wp:extent cx="4476750" cy="1405255"/>
                <wp:effectExtent l="0" t="0" r="0" b="0"/>
                <wp:wrapNone/>
                <wp:docPr id="3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урин – амфотерна сполука, слаб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кислота та слабка основа (протонування за імідазольним атомом нітрогену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780" w:dyaOrig="1304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53.1pt;height:68.9pt" filled="f" o:ole="">
                                  <v:imagedata r:id="rId243" o:title=""/>
                                </v:shape>
                                <o:OLEObject Type="Embed" ProgID="" ShapeID="ole_rId242" DrawAspect="Content" ObjectID="_1427163141" r:id="rId24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object w:dxaOrig="80" w:dyaOrig="8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4pt;height:4pt" filled="f" o:ole="">
                                  <v:imagedata r:id="rId245" o:title=""/>
                                </v:shape>
                                <o:OLEObject Type="Embed" ProgID="" ShapeID="ole_rId244" DrawAspect="Content" ObjectID="_1926233010" r:id="rId24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10.65pt;mso-wrap-distance-left:9.05pt;mso-wrap-distance-right:9.05pt;mso-wrap-distance-top:0pt;mso-wrap-distance-bottom:0pt;margin-top:9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урин – амфотерна сполука, слабк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кислота та слабка основа (протонування за імідазольним атомом нітрогену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780" w:dyaOrig="1304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253.1pt;height:68.9pt" filled="f" o:ole="">
                            <v:imagedata r:id="rId247" o:title=""/>
                          </v:shape>
                          <o:OLEObject Type="Embed" ProgID="" ShapeID="ole_rId246" DrawAspect="Content" ObjectID="_1346572250" r:id="rId24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object w:dxaOrig="80" w:dyaOrig="80">
                          <v:shapetype id="_x0000_tole_rId248" coordsize="21600,21600" o:spt="ole_rId2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8" type="_x0000_tole_rId248" style="width:4pt;height:4pt" filled="f" o:ole="">
                            <v:imagedata r:id="rId249" o:title=""/>
                          </v:shape>
                          <o:OLEObject Type="Embed" ProgID="" ShapeID="ole_rId248" DrawAspect="Content" ObjectID="_2101968407" r:id="rId2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7200</wp:posOffset>
                </wp:positionH>
                <wp:positionV relativeFrom="paragraph">
                  <wp:posOffset>318770</wp:posOffset>
                </wp:positionV>
                <wp:extent cx="228600" cy="0"/>
                <wp:effectExtent l="0" t="57150" r="0" b="571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1pt" to="53.95pt,25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2857500" cy="457200"/>
                <wp:effectExtent l="19050" t="19050" r="19685" b="2032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о-віднов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1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о-від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62375</wp:posOffset>
                </wp:positionH>
                <wp:positionV relativeFrom="paragraph">
                  <wp:posOffset>80645</wp:posOffset>
                </wp:positionV>
                <wp:extent cx="1504950" cy="552450"/>
                <wp:effectExtent l="0" t="0" r="0" b="0"/>
                <wp:wrapNone/>
                <wp:docPr id="3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абільні до дії окис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5pt;mso-wrap-distance-left:9.05pt;mso-wrap-distance-right:9.05pt;mso-wrap-distance-top:0pt;mso-wrap-distance-bottom:0pt;margin-top:6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табільні до дії окис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5pt" to="296.95pt,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85800</wp:posOffset>
                </wp:positionH>
                <wp:positionV relativeFrom="paragraph">
                  <wp:posOffset>233045</wp:posOffset>
                </wp:positionV>
                <wp:extent cx="4000500" cy="457200"/>
                <wp:effectExtent l="19050" t="19050" r="19685" b="196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 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8.35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 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7150" r="0" b="571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53.95pt,1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162pt,20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90575</wp:posOffset>
                </wp:positionH>
                <wp:positionV relativeFrom="paragraph">
                  <wp:posOffset>252730</wp:posOffset>
                </wp:positionV>
                <wp:extent cx="4476750" cy="1962150"/>
                <wp:effectExtent l="0" t="0" r="0" b="0"/>
                <wp:wrapNone/>
                <wp:docPr id="3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лектрофільні реакції не характерн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лкілування відбувається в положення 9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3396" w:dyaOrig="1308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84.7pt;height:71.15pt" filled="f" o:ole="">
                                  <v:imagedata r:id="rId251" o:title=""/>
                                </v:shape>
                                <o:OLEObject Type="Embed" ProgID="" ShapeID="ole_rId250" DrawAspect="Content" ObjectID="_2114107510" r:id="rId25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хідні пурину з активуючими замісниками вступають в реакції електрофільного заміщення, яке відбувається в положення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54.5pt;mso-wrap-distance-left:9.05pt;mso-wrap-distance-right:9.05pt;mso-wrap-distance-top:0pt;mso-wrap-distance-bottom:0pt;margin-top:19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Електрофільні реакції не характерні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лкілування відбувається в положення 9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object w:dxaOrig="3396" w:dyaOrig="1308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184.7pt;height:71.15pt" filled="f" o:ole="">
                            <v:imagedata r:id="rId253" o:title=""/>
                          </v:shape>
                          <o:OLEObject Type="Embed" ProgID="" ShapeID="ole_rId252" DrawAspect="Content" ObjectID="_1298881396" r:id="rId252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охідні пурину з активуючими замісниками вступають в реакції електрофільного заміщення, яке відбувається в положення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4000500" cy="457200"/>
                <wp:effectExtent l="19050" t="19050" r="19685" b="196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я з нуклеофільними 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8.4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я з нуклеофільними 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7150" r="0" b="571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5pt" to="53.95pt,1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171pt,2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90575</wp:posOffset>
                </wp:positionH>
                <wp:positionV relativeFrom="paragraph">
                  <wp:posOffset>253365</wp:posOffset>
                </wp:positionV>
                <wp:extent cx="4476750" cy="933450"/>
                <wp:effectExtent l="0" t="0" r="0" b="0"/>
                <wp:wrapNone/>
                <wp:docPr id="3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Легко відбуваються реакції нуклеофільного заміщення в положення 8 (галогенопохідні пурину є вихідними сполуками для одержання гідрокси- та амінопохідних шляхом реакцій нуклеофільного заміще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3.5pt;mso-wrap-distance-left:9.05pt;mso-wrap-distance-right:9.05pt;mso-wrap-distance-top:0pt;mso-wrap-distance-bottom:0pt;margin-top:19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Легко відбуваються реакції нуклеофільного заміщення в положення 8 (галогенопохідні пурину є вихідними сполуками для одержання гідрокси- та амінопохідних шляхом реакцій нуклеофільного заміще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2429510</wp:posOffset>
                </wp:positionH>
                <wp:positionV relativeFrom="paragraph">
                  <wp:posOffset>2706370</wp:posOffset>
                </wp:positionV>
                <wp:extent cx="5962650" cy="690880"/>
                <wp:effectExtent l="1533525" t="29210" r="1527175" b="285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6268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пурину та його похідни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1.35pt;margin-top:213.1pt;width:469.45pt;height:54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пурину та його похідних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96440</wp:posOffset>
                </wp:positionH>
                <wp:positionV relativeFrom="paragraph">
                  <wp:posOffset>1937385</wp:posOffset>
                </wp:positionV>
                <wp:extent cx="3219450" cy="723900"/>
                <wp:effectExtent l="19050" t="19050" r="19685" b="196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побудови системи пурину звичайно використовують похідні піримідину і до нього добудовують цикл імідаз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pt;margin-top:152.55pt;width:253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побудови системи пурину звичайно використовують похідні піримідину і до нього добудовують цикл імідазол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96620</wp:posOffset>
                </wp:positionH>
                <wp:positionV relativeFrom="paragraph">
                  <wp:posOffset>2251710</wp:posOffset>
                </wp:positionV>
                <wp:extent cx="1099820" cy="0"/>
                <wp:effectExtent l="635" t="57150" r="0" b="571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77.3pt" to="157.15pt,177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77590</wp:posOffset>
                </wp:positionH>
                <wp:positionV relativeFrom="paragraph">
                  <wp:posOffset>2661285</wp:posOffset>
                </wp:positionV>
                <wp:extent cx="1270" cy="734060"/>
                <wp:effectExtent l="37465" t="635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09.55pt;width:0.05pt;height:57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19175</wp:posOffset>
                </wp:positionH>
                <wp:positionV relativeFrom="paragraph">
                  <wp:posOffset>65405</wp:posOffset>
                </wp:positionV>
                <wp:extent cx="4705350" cy="1405255"/>
                <wp:effectExtent l="0" t="0" r="0" b="0"/>
                <wp:wrapNone/>
                <wp:docPr id="3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5,6-діамінопіримідин або його гідроксипохідні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7220" w:dyaOrig="144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351.95pt;height:70.4pt" filled="f" o:ole="">
                                  <v:imagedata r:id="rId255" o:title=""/>
                                </v:shape>
                                <o:OLEObject Type="Embed" ProgID="" ShapeID="ole_rId254" DrawAspect="Content" ObjectID="_1619751718" r:id="rId2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10.65pt;mso-wrap-distance-left:9.05pt;mso-wrap-distance-right:9.05pt;mso-wrap-distance-top:0pt;mso-wrap-distance-bottom:0pt;margin-top:5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5,6-діамінопіримідин або його гідроксипохідні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7220" w:dyaOrig="1440">
                          <v:shapetype id="_x0000_tole_rId256" coordsize="21600,21600" o:spt="ole_rId2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6" type="_x0000_tole_rId256" style="width:351.95pt;height:70.4pt" filled="f" o:ole="">
                            <v:imagedata r:id="rId257" o:title=""/>
                          </v:shape>
                          <o:OLEObject Type="Embed" ProgID="" ShapeID="ole_rId256" DrawAspect="Content" ObjectID="_567810283" r:id="rId2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1270" cy="457835"/>
                <wp:effectExtent l="37465" t="0" r="3810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6pt;width:0.05pt;height:36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33475</wp:posOffset>
                </wp:positionH>
                <wp:positionV relativeFrom="paragraph">
                  <wp:posOffset>95250</wp:posOffset>
                </wp:positionV>
                <wp:extent cx="4339590" cy="3343275"/>
                <wp:effectExtent l="0" t="0" r="0" b="0"/>
                <wp:wrapNone/>
                <wp:docPr id="3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334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гідроксіамінопіримід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496" w:dyaOrig="1068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238.7pt;height:56.65pt" filled="f" o:ole="">
                                  <v:imagedata r:id="rId259" o:title=""/>
                                </v:shape>
                                <o:OLEObject Type="Embed" ProgID="" ShapeID="ole_rId258" DrawAspect="Content" ObjectID="_1864506853" r:id="rId25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5372" w:dyaOrig="1512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78.5pt;height:78.6pt" filled="f" o:ole="">
                                  <v:imagedata r:id="rId261" o:title=""/>
                                </v:shape>
                                <o:OLEObject Type="Embed" ProgID="" ShapeID="ole_rId260" DrawAspect="Content" ObjectID="_1890174405" r:id="rId260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6160" w:dyaOrig="1204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323.4pt;height:63pt" filled="f" o:ole="">
                                  <v:imagedata r:id="rId263" o:title=""/>
                                </v:shape>
                                <o:OLEObject Type="Embed" ProgID="" ShapeID="ole_rId262" DrawAspect="Content" ObjectID="_62064457" r:id="rId2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263.25pt;mso-wrap-distance-left:9.05pt;mso-wrap-distance-right:9.05pt;mso-wrap-distance-top:0pt;mso-wrap-distance-bottom:0pt;margin-top:7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гідроксіамінопіримід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496" w:dyaOrig="1068">
                          <v:shapetype id="_x0000_tole_rId264" coordsize="21600,21600" o:spt="ole_rId2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4" type="_x0000_tole_rId264" style="width:238.7pt;height:56.65pt" filled="f" o:ole="">
                            <v:imagedata r:id="rId265" o:title=""/>
                          </v:shape>
                          <o:OLEObject Type="Embed" ProgID="" ShapeID="ole_rId264" DrawAspect="Content" ObjectID="_2069618404" r:id="rId26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5372" w:dyaOrig="1512">
                          <v:shapetype id="_x0000_tole_rId266" coordsize="21600,21600" o:spt="ole_rId2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6" type="_x0000_tole_rId266" style="width:278.5pt;height:78.6pt" filled="f" o:ole="">
                            <v:imagedata r:id="rId267" o:title=""/>
                          </v:shape>
                          <o:OLEObject Type="Embed" ProgID="" ShapeID="ole_rId266" DrawAspect="Content" ObjectID="_410172092" r:id="rId266"/>
                        </w:objec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6160" w:dyaOrig="1204">
                          <v:shapetype id="_x0000_tole_rId268" coordsize="21600,21600" o:spt="ole_rId2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8" type="_x0000_tole_rId268" style="width:323.4pt;height:63pt" filled="f" o:ole="">
                            <v:imagedata r:id="rId269" o:title=""/>
                          </v:shape>
                          <o:OLEObject Type="Embed" ProgID="" ShapeID="ole_rId268" DrawAspect="Content" ObjectID="_1671366935" r:id="rId2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61975</wp:posOffset>
                </wp:positionH>
                <wp:positionV relativeFrom="paragraph">
                  <wp:posOffset>165735</wp:posOffset>
                </wp:positionV>
                <wp:extent cx="2699385" cy="1174750"/>
                <wp:effectExtent l="0" t="0" r="0" b="0"/>
                <wp:wrapNone/>
                <wp:docPr id="3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572" w:dyaOrig="160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185.55pt;height:83.8pt" filled="f" o:ole="">
                                  <v:imagedata r:id="rId271" o:title=""/>
                                </v:shape>
                                <o:OLEObject Type="Embed" ProgID="" ShapeID="ole_rId270" DrawAspect="Content" ObjectID="_96674398" r:id="rId2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92.5pt;mso-wrap-distance-left:9.05pt;mso-wrap-distance-right:9.05pt;mso-wrap-distance-top:0pt;mso-wrap-distance-bottom:0pt;margin-top:1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3572" w:dyaOrig="1600">
                          <v:shapetype id="_x0000_tole_rId272" coordsize="21600,21600" o:spt="ole_rId2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2" type="_x0000_tole_rId272" style="width:185.55pt;height:83.8pt" filled="f" o:ole="">
                            <v:imagedata r:id="rId273" o:title=""/>
                          </v:shape>
                          <o:OLEObject Type="Embed" ProgID="" ShapeID="ole_rId272" DrawAspect="Content" ObjectID="_356872987" r:id="rId2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3748405" cy="680085"/>
                <wp:effectExtent l="29210" t="29210" r="28575" b="285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еякі похідні пурин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.3pt;width:295.1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еякі похідні пурину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0" cy="228600"/>
                <wp:effectExtent l="57150" t="0" r="571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153pt,18.2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00200</wp:posOffset>
                </wp:positionH>
                <wp:positionV relativeFrom="paragraph">
                  <wp:posOffset>261620</wp:posOffset>
                </wp:positionV>
                <wp:extent cx="0" cy="228600"/>
                <wp:effectExtent l="57150" t="0" r="571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6pt" to="126pt,38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2019300" cy="457200"/>
                <wp:effectExtent l="19050" t="19050" r="19685" b="196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уринові осн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7pt;width:1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уринові основ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00100</wp:posOffset>
                </wp:positionH>
                <wp:positionV relativeFrom="paragraph">
                  <wp:posOffset>290195</wp:posOffset>
                </wp:positionV>
                <wp:extent cx="0" cy="3200400"/>
                <wp:effectExtent l="19050" t="0" r="190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5pt" to="63pt,27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2628900" cy="457200"/>
                <wp:effectExtent l="9525" t="9525" r="10160" b="1016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енін (6-амінопур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.95pt;width:20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енін (6-амінопурин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7150" r="0" b="571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0.95pt,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943100</wp:posOffset>
                </wp:positionH>
                <wp:positionV relativeFrom="paragraph">
                  <wp:posOffset>318770</wp:posOffset>
                </wp:positionV>
                <wp:extent cx="0" cy="228600"/>
                <wp:effectExtent l="38100" t="0" r="3810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1pt" to="153pt,4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33475</wp:posOffset>
                </wp:positionH>
                <wp:positionV relativeFrom="paragraph">
                  <wp:posOffset>209550</wp:posOffset>
                </wp:positionV>
                <wp:extent cx="4133850" cy="1847850"/>
                <wp:effectExtent l="0" t="0" r="0" b="0"/>
                <wp:wrapNone/>
                <wp:docPr id="3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1104" w:dyaOrig="1276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58.65pt;height:67.9pt" filled="f" o:ole="">
                                  <v:imagedata r:id="rId275" o:title=""/>
                                </v:shape>
                                <o:OLEObject Type="Embed" ProgID="" ShapeID="ole_rId274" DrawAspect="Content" ObjectID="_1558904168" r:id="rId27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Основні властивості. Приєднує два протона до 1 та </w:t>
                              <w:br/>
                              <w:t>7 атомів нітрогену. Входить до складу нуклеотидів, нуклеозидів та нуклеїнових кислот. Використовують як вихідну речовину для органічного та мікробіологічного синте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45.5pt;mso-wrap-distance-left:9.05pt;mso-wrap-distance-right:9.05pt;mso-wrap-distance-top:0pt;mso-wrap-distance-bottom:0pt;margin-top:16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1104" w:dyaOrig="1276">
                          <v:shapetype id="_x0000_tole_rId276" coordsize="21600,21600" o:spt="ole_rId2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6" type="_x0000_tole_rId276" style="width:58.65pt;height:67.9pt" filled="f" o:ole="">
                            <v:imagedata r:id="rId277" o:title=""/>
                          </v:shape>
                          <o:OLEObject Type="Embed" ProgID="" ShapeID="ole_rId276" DrawAspect="Content" ObjectID="_1683121593" r:id="rId27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Основні властивості. Приєднує два протона до 1 та </w:t>
                        <w:br/>
                        <w:t>7 атомів нітрогену. Входить до складу нуклеотидів, нуклеозидів та нуклеїнових кислот. Використовують як вихідну речовину для органічного та мікробіологічного синте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2628900" cy="457200"/>
                <wp:effectExtent l="9525" t="9525" r="10160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уанін (2-аміно-6-гідроксипур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4pt;width:20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уанін (2-аміно-6-гідроксипурин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228600" cy="0"/>
                <wp:effectExtent l="0" t="57150" r="0" b="571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5pt" to="80.95pt,1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162pt,2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33475</wp:posOffset>
                </wp:positionH>
                <wp:positionV relativeFrom="paragraph">
                  <wp:posOffset>-4445</wp:posOffset>
                </wp:positionV>
                <wp:extent cx="4133850" cy="1733550"/>
                <wp:effectExtent l="0" t="0" r="0" b="0"/>
                <wp:wrapNone/>
                <wp:docPr id="3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1472" w:dyaOrig="1308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76.75pt;height:68.4pt" filled="f" o:ole="">
                                  <v:imagedata r:id="rId279" o:title=""/>
                                </v:shape>
                                <o:OLEObject Type="Embed" ProgID="" ShapeID="ole_rId278" DrawAspect="Content" ObjectID="_1804409640" r:id="rId27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Слабка основа та слаб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кисл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абільною таутомерною формою гуаніну є оксоформа. Входить до складу нуклеотидів, нуклеозидів та нуклеїнових кисл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36.5pt;mso-wrap-distance-left:9.05pt;mso-wrap-distance-right:9.05pt;mso-wrap-distance-top:0pt;mso-wrap-distance-bottom:0pt;margin-top:-0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1472" w:dyaOrig="1308">
                          <v:shapetype id="_x0000_tole_rId280" coordsize="21600,21600" o:spt="ole_rId2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0" type="_x0000_tole_rId280" style="width:76.75pt;height:68.4pt" filled="f" o:ole="">
                            <v:imagedata r:id="rId281" o:title=""/>
                          </v:shape>
                          <o:OLEObject Type="Embed" ProgID="" ShapeID="ole_rId280" DrawAspect="Content" ObjectID="_369300217" r:id="rId280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Слабка основа та слабк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кисло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табільною таутомерною формою гуаніну є оксоформа. Входить до складу нуклеотидів, нуклеозидів та нуклеїнових кис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00785</wp:posOffset>
                </wp:positionH>
                <wp:positionV relativeFrom="paragraph">
                  <wp:posOffset>175260</wp:posOffset>
                </wp:positionV>
                <wp:extent cx="3748405" cy="666750"/>
                <wp:effectExtent l="29210" t="28575" r="28575" b="292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щі гетероцикл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5pt;margin-top:13.8pt;width:295.1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щі гетероцикли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57400</wp:posOffset>
                </wp:positionH>
                <wp:positionV relativeFrom="paragraph">
                  <wp:posOffset>760730</wp:posOffset>
                </wp:positionV>
                <wp:extent cx="2019300" cy="457200"/>
                <wp:effectExtent l="19050" t="19050" r="19685" b="196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фі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9.9pt;width:1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фі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86100</wp:posOffset>
                </wp:positionH>
                <wp:positionV relativeFrom="paragraph">
                  <wp:posOffset>532130</wp:posOffset>
                </wp:positionV>
                <wp:extent cx="0" cy="228600"/>
                <wp:effectExtent l="57150" t="0" r="571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9pt" to="243pt,5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86100</wp:posOffset>
                </wp:positionH>
                <wp:positionV relativeFrom="paragraph">
                  <wp:posOffset>1217930</wp:posOffset>
                </wp:positionV>
                <wp:extent cx="0" cy="228600"/>
                <wp:effectExtent l="38100" t="0" r="381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5.9pt" to="243pt,113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1975</wp:posOffset>
                </wp:positionH>
                <wp:positionV relativeFrom="paragraph">
                  <wp:posOffset>1437005</wp:posOffset>
                </wp:positionV>
                <wp:extent cx="4819650" cy="4171950"/>
                <wp:effectExtent l="0" t="0" r="0" b="0"/>
                <wp:wrapNone/>
                <wp:docPr id="3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17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1688" w:dyaOrig="1948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89pt;height:102.45pt" filled="f" o:ole="">
                                  <v:imagedata r:id="rId283" o:title=""/>
                                </v:shape>
                                <o:OLEObject Type="Embed" ProgID="" ShapeID="ole_rId282" DrawAspect="Content" ObjectID="_1371360004" r:id="rId28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Шестнадцатичленна гетероциклічна система, містить атоми нітрогену, які одночасно входять до структури пірольних кілец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арактерною особливістю є здатність координаційно зв’язувати йони металів, утворюючи комплек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4048" w:dyaOrig="2744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208.05pt;height:141pt" filled="f" o:ole="">
                                  <v:imagedata r:id="rId285" o:title=""/>
                                </v:shape>
                                <o:OLEObject Type="Embed" ProgID="" ShapeID="ole_rId284" DrawAspect="Content" ObjectID="_258472156" r:id="rId28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28.5pt;mso-wrap-distance-left:9.05pt;mso-wrap-distance-right:9.05pt;mso-wrap-distance-top:0pt;mso-wrap-distance-bottom:0pt;margin-top:113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object w:dxaOrig="1688" w:dyaOrig="1948">
                          <v:shapetype id="_x0000_tole_rId286" coordsize="21600,21600" o:spt="ole_rId2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6" type="_x0000_tole_rId286" style="width:89pt;height:102.45pt" filled="f" o:ole="">
                            <v:imagedata r:id="rId287" o:title=""/>
                          </v:shape>
                          <o:OLEObject Type="Embed" ProgID="" ShapeID="ole_rId286" DrawAspect="Content" ObjectID="_255733980" r:id="rId28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Шестнадцатичленна гетероциклічна система, містить атоми нітрогену, які одночасно входять до структури пірольних кілец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Характерною особливістю є здатність координаційно зв’язувати йони металів, утворюючи комплекс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4048" w:dyaOrig="2744">
                          <v:shapetype id="_x0000_tole_rId288" coordsize="21600,21600" o:spt="ole_rId2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8" type="_x0000_tole_rId288" style="width:208.05pt;height:141pt" filled="f" o:ole="">
                            <v:imagedata r:id="rId289" o:title=""/>
                          </v:shape>
                          <o:OLEObject Type="Embed" ProgID="" ShapeID="ole_rId288" DrawAspect="Content" ObjectID="_1846616389" r:id="rId2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9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2.wmf"/><Relationship Id="rId290" Type="http://schemas.openxmlformats.org/officeDocument/2006/relationships/header" Target="header1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5:00Z</dcterms:created>
  <dc:creator>Admin</dc:creator>
  <dc:description/>
  <cp:keywords/>
  <dc:language>en-US</dc:language>
  <cp:lastModifiedBy>Alex_r</cp:lastModifiedBy>
  <cp:lastPrinted>2012-05-21T12:49:00Z</cp:lastPrinted>
  <dcterms:modified xsi:type="dcterms:W3CDTF">2012-06-18T07:45:00Z</dcterms:modified>
  <cp:revision>52</cp:revision>
  <dc:subject/>
  <dc:title/>
</cp:coreProperties>
</file>